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УПОРНЕН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bCs/>
          <w:sz w:val="28"/>
          <w:szCs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  <w:szCs w:val="28"/>
        </w:rPr>
        <w:t>от  13.11.2024                                                                        № 80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 присвоении адреса земельному участку, расположенному </w:t>
      </w:r>
    </w:p>
    <w:p>
      <w:pPr>
        <w:pStyle w:val="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 улице Западной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постановлением администрации Упорненского сельского поселения от 7 декабря 2018 года № 139 «Об утверждении административного регламента по предоставлению муниципальной услуги «Присвоение, изменение и аннулирование адресов», на основании постановления администрации муниципального образования Павловский район от 29 октября 2024 года № 2079 «Об утверждении схемы расположения земельного участка или земельных участков на кадастровом плане территории»,  на основании заявления Ляминой Виктории Валерьевны о присвоении адреса земельному участку,  п о с т а н о в л я ю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Земельному участку площадью 5679 кв.м в границах  кадастрового квартала 23:24:0401002, расположенному по адресу: Краснодарский край, Павловский район, поселок Западный, улица Западная, присвоить адрес: Российская Федерация, Краснодарский край, Павловский муниципальный район, Упорненское сельское поселение, поселок Западный, улица Западная, </w:t>
      </w:r>
      <w:r>
        <w:rPr>
          <w:bCs/>
          <w:sz w:val="28"/>
          <w:szCs w:val="28"/>
        </w:rPr>
        <w:t>з/у</w:t>
      </w:r>
      <w:r>
        <w:rPr>
          <w:sz w:val="28"/>
          <w:szCs w:val="28"/>
        </w:rPr>
        <w:t xml:space="preserve"> 2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Контроль за выполнением настоящего постановления оставляю за собой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                                                         К.А.Ломоносов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0:00Z</dcterms:created>
  <dc:creator>Reanimator 99 CD</dc:creator>
  <dc:description/>
  <cp:keywords/>
  <dc:language>en-US</dc:language>
  <cp:lastModifiedBy>Upor</cp:lastModifiedBy>
  <cp:lastPrinted>2024-11-14T07:51:00Z</cp:lastPrinted>
  <dcterms:modified xsi:type="dcterms:W3CDTF">2024-11-14T04:53:00Z</dcterms:modified>
  <cp:revision>13</cp:revision>
  <dc:subject/>
  <dc:title>Об утверждении земельной</dc:title>
</cp:coreProperties>
</file>