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5.11.2024                                                                                      № 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Упорненского сельского поселения Павловского района  от 14 ноября 2023 года № 97 «Об утверждении муниципальной программы </w:t>
      </w:r>
      <w:r>
        <w:rPr>
          <w:b/>
          <w:sz w:val="28"/>
          <w:szCs w:val="28"/>
        </w:rPr>
        <w:t>Упорненского сельского поселения Павловского района «Экономическое развитие и инновационная экономика» на 2024 год»»</w:t>
      </w:r>
    </w:p>
    <w:p>
      <w:pPr>
        <w:pStyle w:val="Normal1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Уставом Упорнен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23 года № 97 «Об утверждении муниципальной программы Упорненского сельского поселения Павловского района "Экономическое развитие и инновационная экономика</w:t>
      </w:r>
      <w:r>
        <w:rPr/>
        <w:t xml:space="preserve"> </w:t>
      </w:r>
      <w:r>
        <w:rPr>
          <w:sz w:val="28"/>
          <w:szCs w:val="28"/>
        </w:rPr>
        <w:t>" на 2024 год»» (приложени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</w:t>
        <w:tab/>
        <w:tab/>
        <w:t xml:space="preserve">                              К.А.Ломонос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24 № 73</w:t>
            </w:r>
          </w:p>
          <w:p>
            <w:pPr>
              <w:pStyle w:val="Normal"/>
              <w:suppressAutoHyphens w:val="true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№ 97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новационная экономика»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порненского сельского поселения Павловского района 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тойчивого экономического развития Упорненского сельского поселения, повышение доходов и обеспечение занят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 Павловского район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ирование благоприятного инвестиционного климата, позволяющего увеличивать приток инвестиций на территории Упорненского сельского поселения Павловского района в интересах его устойчивого социально-экономического развития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осуществляющих деятельность на территории Упорненского сельского поселения, рубле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занятых в экономике на территории Упорненского сельского поселения,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е того, определены целевые показатели (индикаторы) программы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4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муниципальной программы за 2024 год составит 1,0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местного бюджета 1,0 </w:t>
            </w:r>
            <w:r>
              <w:rPr>
                <w:bCs/>
                <w:sz w:val="28"/>
                <w:szCs w:val="28"/>
              </w:rPr>
              <w:t>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циально-экономического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Упорненского сельского поселения Павловского района</w:t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, создающим эффективную конкурентную экономику, обеспечивающим высокий уровень и качество жизни на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позволяет успешно решать проблемы занятости населения, насыщения рынка различными товарами и услугами путем создания новых предприятий и рабочих мест способствует формированию конкурентной среды, снижению уровня безработицы, обеспечивает экономическую самостоятельность населения, стабильность налоговых поступлений в бюджеты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ерспективе выдвинута задача не только сохранения числа субъектов малого и среднего предпринимательства и созданных рабочих мест, но и увеличения этих показателей в 2023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ложившаяся отраслевая структура малого и среднего бизнеса за последние годы практически не изменилась. Сфера торговли и общественного питания, сфера услуг, ремонт автотранспортных средств и предметов личного пользования остаются более привлекательными для малых предприятий, чем промышленное производ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3 года в Упорненском сельском поселении Павловского района насчитывается 5 субъектов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1 человек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0 месяцев 2023 г. в Упорненском сельском поселении обследована деятельность 5 малых предприятий, численность работников в которых составляет 11 человек. Среди данных предприятий основное число осуществляет свою деятельность в  розничной торговле - 5 предприят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 xml:space="preserve">Упорненском сельском поселении </w:t>
      </w:r>
      <w:r>
        <w:rPr>
          <w:bCs/>
          <w:sz w:val="28"/>
          <w:szCs w:val="28"/>
        </w:rPr>
        <w:t>имеются нерешенные проблемы, устранение которых возможно с использованием программно-целевого мет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sz w:val="28"/>
        </w:rPr>
        <w:t xml:space="preserve">направле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тойчивого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привет к повышению доходов и обеспечению занятости населения; повышению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 наполнению доходной части бюджета Упорн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 достижения целей и решения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, сроки и этапы реализации муниципальной программы</w:t>
      </w:r>
    </w:p>
    <w:p>
      <w:pPr>
        <w:pStyle w:val="ConsPlusNormal"/>
        <w:widowControl w:val="false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>обеспечение устойчивого экономического развития поселения, повышение доходов и обеспечение занятости на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Normal"/>
        <w:spacing w:before="60" w:after="60"/>
        <w:jc w:val="both"/>
        <w:rPr/>
      </w:pPr>
      <w:r>
        <w:rPr>
          <w:bCs/>
          <w:sz w:val="28"/>
          <w:szCs w:val="28"/>
        </w:rPr>
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ормирование благоприятного инвестиционного климата, позволяющего увеличивать приток инвестиций на территорию Упорненского сельского поселения Павловского района в интересах его устойчивого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программы является содействие развитию малого и среднего предпринимательства, а также физических лиц, применяющих специальный налоговый режим "Налог на профессиональный доход"  Упорненского сельского поселения Павловского района. 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консультационной, информационной и других видов поддержки субъектам малого и среднего предпринимательства, а также физических лиц, применяющих специальный налоговый режим "Налог на профессиональный доход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движение продукции, работ, услуг в сфере малого и среднего предпринимательства, а также физических лиц, применяющих специальный налоговый режим "Налог на профессиональный доход" на региональный и межрегиональный рын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внешней среды и стимулирование развития предпринимательства в станиц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качестве целевых показателей программы определе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исло субъектов малого и среднего предпринимательства в расчете на 10 тыс. человек населения, ед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количество индивидуальных предпринимателей, 3 че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программы социально-экономического развития Упорненского сельского поселения Павловск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станице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ализация мероприятий программы рассчитана на  2024 год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2024 году в зависимости от результатов анализа эффективности их реализации в предыдущем году и постановки новых задач в рамках реализации программы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Таблице 1 к муниципальной программе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51"/>
      <w:bookmarkStart w:id="1" w:name="sub_151"/>
      <w:bookmarkEnd w:id="1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К.А.Ломоносов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bookmarkStart w:id="2" w:name="sub_151"/>
      <w:bookmarkEnd w:id="2"/>
      <w:r>
        <w:rPr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en-US"/>
        </w:rPr>
        <w:t>Упорненское сельское поселение 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ческое развитие и инновационная экономика»  на 2024 год»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709"/>
        <w:gridCol w:w="637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-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2"/>
        <w:gridCol w:w="992"/>
        <w:gridCol w:w="709"/>
        <w:gridCol w:w="5953"/>
        <w:gridCol w:w="425"/>
      </w:tblGrid>
      <w:tr>
        <w:trPr>
          <w:tblHeader w:val="true"/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1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реднемесячная начисленная заработная плата работников крупных и средних предприятий и некоммерческих организаций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занятых в экономике 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ыа № 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ддержка субъектов малого и среднего предпринимательства 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Отмечается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еречень и краткое описание программы и основных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/>
      </w:pPr>
      <w:r>
        <w:rPr>
          <w:sz w:val="28"/>
          <w:szCs w:val="28"/>
        </w:rPr>
        <w:t>В рамках муниципальной программы предусмотрена одна программ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в Упорненском сельском поселении Павловского</w:t>
      </w:r>
      <w:r>
        <w:rPr>
          <w:sz w:val="28"/>
          <w:szCs w:val="28"/>
        </w:rPr>
        <w:t xml:space="preserve"> района» включает мероприятия, направленные на:</w:t>
      </w:r>
    </w:p>
    <w:p>
      <w:pPr>
        <w:pStyle w:val="Style42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) оказание консультационной, информационной и других видов поддержки субъектам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 "Налог на профессиональный доход»;</w:t>
      </w:r>
    </w:p>
    <w:p>
      <w:pPr>
        <w:pStyle w:val="Style42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продвижение продукции, работ, услуг в сфере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региональный и межрегиональный рынки;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3) совершенствование внешней среды и стимулирование развития предпринимательства в хуторе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составляет 1,0 тыс. рублей. Объем финансирования реализации и  муниципальной программы приведен в таблице.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</w:t>
      </w:r>
      <w:r>
        <w:rPr/>
        <w:t>Таблица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4394"/>
        <w:gridCol w:w="6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Экономическое развитие и инновационная экономика» -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планируется 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бюджета Упорненского сельского поселе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планов реализации программы;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квартальный мониторинг реализации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населения и открытая публикация данных о ходе реализации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уточняться перечень и сроки реализации мероприятий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законом Краснодарского края от 4 апреля 2008 года 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60"/>
      <w:bookmarkEnd w:id="3"/>
      <w:r>
        <w:rPr/>
        <w:t xml:space="preserve">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К.А.Ломонос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"</w:t>
      </w:r>
      <w:r>
        <w:rPr/>
        <w:t xml:space="preserve"> </w:t>
      </w:r>
      <w:r>
        <w:rPr>
          <w:b/>
          <w:bCs/>
          <w:color w:val="26282F"/>
          <w:sz w:val="28"/>
          <w:szCs w:val="28"/>
        </w:rPr>
        <w:t xml:space="preserve">Экономическое развитие и инновационная экономика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физических лиц, применяющих специальный налоговый режим "Налог на профессиональный доход»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орненском сельском поселении Павлов</w:t>
      </w:r>
      <w:r>
        <w:rPr>
          <w:bCs/>
          <w:color w:val="26282F"/>
          <w:sz w:val="28"/>
          <w:szCs w:val="28"/>
        </w:rPr>
        <w:t>ск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района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N 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1"/>
        <w:gridCol w:w="418"/>
        <w:gridCol w:w="1840"/>
        <w:gridCol w:w="10"/>
        <w:gridCol w:w="848"/>
        <w:gridCol w:w="2843"/>
        <w:gridCol w:w="7"/>
        <w:gridCol w:w="232"/>
        <w:gridCol w:w="3393"/>
        <w:gridCol w:w="53"/>
        <w:gridCol w:w="198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сточник финансирова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(тыс. 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года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ощение доступа для субъектов малого предпринимательства к государственным и муниципальным заказ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,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- производителей товаров, работ, услуг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-</w:t>
            </w:r>
            <w:r>
              <w:rPr>
                <w:bCs/>
                <w:sz w:val="24"/>
                <w:szCs w:val="24"/>
                <w:lang w:eastAsia="en-US"/>
              </w:rPr>
              <w:t xml:space="preserve"> производителей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оставление информации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личества субъектов предпринимательства и численности занятых в предпринимательств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вопросам применения действующего законодательства, регулирующего деятельность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; по вопросам организации торговли и бытового обслужива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просам предоставления в аренду земельных участков.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 на информацион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сурсах органов исполнительной власти.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ичи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567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программы на 2024 год составляет 1,0 тысяч рублей,</w:t>
      </w:r>
      <w:r>
        <w:rPr>
          <w:sz w:val="28"/>
          <w:szCs w:val="28"/>
        </w:rPr>
        <w:t xml:space="preserve"> в том числе по источникам финансирования и годам реализ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1"/>
        <w:gridCol w:w="51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муниципаль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заказа на поставки товаров, выполнения работ, оказания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х специальный налоговый режим "Налог на профессиональный доход", а также организациям, образующим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у поддержки субъектов малого и среднего предпринимательства, в том числе на льготных условиях субъектам малого и среднего предприниматель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информационной,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физическим лицам, не являющимся индивидуальными предпринимателями и применяющих специальный налоговый режим "Налог на профессиональный доход, а также организациям, образующим инфраструктуру поддержки субъектов малого и среднег</w:t>
      </w:r>
      <w:r>
        <w:rPr>
          <w:rFonts w:cs="Times New Roman" w:ascii="Times New Roman" w:hAnsi="Times New Roman"/>
          <w:sz w:val="28"/>
          <w:szCs w:val="28"/>
        </w:rPr>
        <w:t>о предпринимательства, в том числе на льготных условиях субъектам малого и среднего предпринимательства,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глава Упорнен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  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ub_160"/>
      <w:bookmarkStart w:id="5" w:name="sub_160"/>
      <w:bookmarkEnd w:id="5"/>
    </w:p>
    <w:sectPr>
      <w:headerReference w:type="default" r:id="rId8"/>
      <w:type w:val="nextPage"/>
      <w:pgSz w:orient="landscape" w:w="16838" w:h="11906"/>
      <w:pgMar w:left="992" w:right="56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b/>
      <w:bCs/>
      <w:color w:val="000080"/>
      <w:spacing w:val="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pacing w:val="44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Абзац списка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айденные слова"/>
    <w:basedOn w:val="Style20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2504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33"/>
    <w:next w:val="Normal"/>
    <w:qFormat/>
    <w:pPr>
      <w:shd w:fill="auto" w:val="clear"/>
      <w:spacing w:before="0" w:after="0"/>
      <w:ind w:left="170" w:hanging="170"/>
      <w:jc w:val="left"/>
    </w:pPr>
    <w:rPr>
      <w:i/>
      <w:iCs/>
      <w:color w:val="000080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140"/>
    </w:pPr>
    <w:rPr/>
  </w:style>
  <w:style w:type="paragraph" w:styleId="Style4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ind w:left="170" w:right="170" w:hanging="170"/>
    </w:pPr>
    <w:rPr>
      <w:rFonts w:ascii="Arial" w:hAnsi="Arial" w:cs="Aria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autoSpaceDE w:val="true"/>
      <w:snapToGrid w:val="false"/>
      <w:jc w:val="both"/>
    </w:pPr>
    <w:rPr>
      <w:sz w:val="22"/>
    </w:rPr>
  </w:style>
  <w:style w:type="paragraph" w:styleId="Style49">
    <w:name w:val="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4928B5E28AA48944CDF8580D4D16A73667FEC97E970AFE2AD21744E0Q8dF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Пользователь</dc:creator>
  <dc:description/>
  <cp:keywords/>
  <dc:language>en-US</dc:language>
  <cp:lastModifiedBy>Upor</cp:lastModifiedBy>
  <cp:lastPrinted>2024-11-06T11:13:00Z</cp:lastPrinted>
  <dcterms:modified xsi:type="dcterms:W3CDTF">2024-11-06T08:14:00Z</dcterms:modified>
  <cp:revision>6</cp:revision>
  <dc:subject/>
  <dc:title> </dc:title>
</cp:coreProperties>
</file>