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05.11.2024                                                                                     № 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1 ноября 2023 года № 102 «Об утверждении муниципальной программы «Противодействие коррупции в Упорненском сельском поселении Павловского района на 2024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, постановлением администрации Упорненского сельского поселения Павловского района от 20 октября 2024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</w:t>
      </w:r>
    </w:p>
    <w:p>
      <w:pPr>
        <w:pStyle w:val="312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1 ноября 2023 года № 102 «Об утверждении муниципальной программы «Противодействие коррупции в Упорненском сельском поселении Павловского района на 2024 год»»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публиковать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/>
          <w:kern w:val="0"/>
          <w:sz w:val="28"/>
          <w:szCs w:val="28"/>
          <w:lang w:val="en-US" w:eastAsia="ru-RU"/>
        </w:rPr>
        <w:t>pavl</w:t>
      </w:r>
      <w:r>
        <w:rPr>
          <w:rFonts w:eastAsia="Times New Roman"/>
          <w:kern w:val="0"/>
          <w:sz w:val="28"/>
          <w:szCs w:val="28"/>
          <w:lang w:eastAsia="ru-RU"/>
        </w:rPr>
        <w:t>23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rFonts w:eastAsia="Times New Roman"/>
          <w:kern w:val="0"/>
          <w:sz w:val="28"/>
          <w:szCs w:val="28"/>
          <w:lang w:val="en-US" w:eastAsia="ru-RU"/>
        </w:rPr>
        <w:t>https</w:t>
      </w:r>
      <w:r>
        <w:rPr>
          <w:rFonts w:eastAsia="Times New Roman"/>
          <w:kern w:val="0"/>
          <w:sz w:val="28"/>
          <w:szCs w:val="28"/>
          <w:lang w:eastAsia="ru-RU"/>
        </w:rPr>
        <w:t>://</w:t>
      </w:r>
      <w:r>
        <w:rPr>
          <w:rFonts w:eastAsia="Times New Roman"/>
          <w:kern w:val="0"/>
          <w:sz w:val="28"/>
          <w:szCs w:val="28"/>
          <w:lang w:val="en-US" w:eastAsia="ru-RU"/>
        </w:rPr>
        <w:t>upornenskoesp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после его официального обнародова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К.А.Ломон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1.2024 № 7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102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тиводействие коррупции в Упорненском сельском поселении Павловского района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  обеспечение защиты прав и законных интересов граждан, общества и государства от проявлений корруп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-правовых и организационных основ противодействия коррупции; организация исполнения законодательных актов и управленческих решений в области противодействия коррупции; разработка рекомендаций и проектов муниципальных правовых актов, направленных на снижение уровня коррупции; предупреждение коррупционных правонарушений; устранение условий, порождающих коррупцию; содействие доступу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,0 тыс.руб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- 1,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арактеристика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органах местного самоуправления Упорнен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в Упорненском сельском поселении Павловского района наиболее эффективно может осуществляться в рамках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Программа носит комплексный характер, обусловленный необходимостью решения разноплановых задач противодействия коррупции в Упорненском сельском поселении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"/>
      <w:bookmarkStart w:id="3" w:name="sub_200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м сельском поселении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4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 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сфере закупок администрации Упорненского сельского поселения  (Ю.А.Ищ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300"/>
      <w:bookmarkEnd w:id="7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,0 (одну тысячу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700"/>
      <w:bookmarkEnd w:id="8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700"/>
      <w:bookmarkStart w:id="10" w:name="sub_700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800"/>
      <w:bookmarkEnd w:id="11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sub_800"/>
      <w:bookmarkStart w:id="13" w:name="sub_800"/>
      <w:bookmarkEnd w:id="13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5" w:name="sub_400"/>
      <w:bookmarkEnd w:id="15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4-11-06T10:53:00Z</cp:lastPrinted>
  <dcterms:modified xsi:type="dcterms:W3CDTF">2024-11-06T07:55:00Z</dcterms:modified>
  <cp:revision>30</cp:revision>
  <dc:subject/>
  <dc:title/>
</cp:coreProperties>
</file>