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78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</w:t>
      </w:r>
      <w:r>
        <w:rPr/>
        <w:t>от 14.11.2023                                                                                  № 68/179</w:t>
      </w:r>
    </w:p>
    <w:p>
      <w:pPr>
        <w:pStyle w:val="Normal"/>
        <w:jc w:val="center"/>
        <w:rPr/>
      </w:pPr>
      <w:r>
        <w:rPr/>
        <w:t>хутор Упо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Упорненского сельского поселения Павловского района от 15 ноября 2017 года № 54/114</w:t>
      </w:r>
    </w:p>
    <w:p>
      <w:pPr>
        <w:pStyle w:val="Style18"/>
        <w:jc w:val="center"/>
        <w:rPr/>
      </w:pPr>
      <w:r>
        <w:rPr>
          <w:b/>
        </w:rPr>
        <w:t>«Об установлении земельного налога на территории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Упорненского сельского поселения Павловского района от 15 ноября 2017 года № 54/114 «Об установлении земельного налога на территории Упорненского сельского поселения Павловского района</w:t>
      </w:r>
      <w:r>
        <w:rPr>
          <w:b/>
        </w:rPr>
        <w:t>»</w:t>
      </w:r>
      <w:r>
        <w:rPr>
          <w:spacing w:val="-6"/>
        </w:rPr>
        <w:t xml:space="preserve"> следующие </w:t>
      </w:r>
      <w:r>
        <w:rPr/>
        <w:t>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ункт 6, 6.1, 7 считать пунктами 5, 5.1, 6 – соответствен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2. Дополнить пункт 5 абзацем 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Положение пункта 1 подпункта 1.2. настоящего решения применяется к правоотношениям, связанным с уплатой земельного налога за налоговые периоды 2023-202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3. Решение Совета Упорненского сельского поселения от 17 октября 2023 года № 67/175 «О внесении изменений в решение Совета Упорненского сельского поселения Павловского района от 15 ноября 2017 года № 54/114 «О земельном налоге»» признать утратившим сил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Упорненского сельского поселения Павловского района по финансам, бюджету, налогам и инвестиционной политике (Войтенк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Настоящее решение вступает в силу не ранее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Упорненск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6:00Z</dcterms:created>
  <dc:creator>Семеренко Галина Федоровна</dc:creator>
  <dc:description/>
  <cp:keywords/>
  <dc:language>en-US</dc:language>
  <cp:lastModifiedBy>Upor</cp:lastModifiedBy>
  <cp:lastPrinted>2023-11-16T08:27:00Z</cp:lastPrinted>
  <dcterms:modified xsi:type="dcterms:W3CDTF">2023-11-16T05:28:00Z</dcterms:modified>
  <cp:revision>35</cp:revision>
  <dc:subject/>
  <dc:title>СОВЕТ</dc:title>
</cp:coreProperties>
</file>