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lang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68/1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28775,1 тыс. рублей;</w:t>
      </w:r>
    </w:p>
    <w:p>
      <w:pPr>
        <w:pStyle w:val="TextBodyIndent"/>
        <w:rPr/>
      </w:pPr>
      <w:r>
        <w:rPr/>
        <w:t xml:space="preserve">2) общий объем расходов в сумме 29916,3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4.11.2023 № 68/177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95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79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3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75,1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4.11.2023 № 68/177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29 916,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69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42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42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412" w:hRule="atLeast"/>
        </w:trPr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11.2023 № 68/1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701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16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9,8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2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2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2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25451116"/>
            <w:bookmarkStart w:id="1" w:name="_Hlk125451116"/>
            <w:bookmarkEnd w:id="1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модернизации учреждений культурно-досугового типа в сельской местности, включая строительство, реконструкцию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сельского поселения Пав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4.11.2023 № 68/17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3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775,1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775,1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775,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916,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916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16,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11-15T11:02:00Z</cp:lastPrinted>
  <dcterms:modified xsi:type="dcterms:W3CDTF">2023-11-15T08:02:00Z</dcterms:modified>
  <cp:revision>146</cp:revision>
  <dc:subject/>
  <dc:title>Вносится</dc:title>
</cp:coreProperties>
</file>