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  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Молодёжь Упорненского сельского поселения Павловского района» на 2024 год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Молодёжь Упорненского сельского поселения Павловского района на 2024 год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Упорненского сельского поселения Павловского района (О.А.Назар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01 января 2024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4.11.2023 № 90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казателей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5000 (тридцать пя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322 молодых людей в возрасте от 14 до 35 лет. Муниципальная 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разработана программа, которая ориентирована преимущественно на граждан поселения возрасте от 14 до 35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000 (тридцать пять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35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иц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ицпальн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23 № 90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муниципальной программы «Молодёжь Упорненского сельского поселения» на 2024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ёжь Упорненского сельского поселения» на 2024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4.11.2023 № 9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муниципальной программы «Молодёжь Упорненского сельского поселения» на 2024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7:00Z</dcterms:created>
  <dc:creator>Uzer</dc:creator>
  <dc:description/>
  <cp:keywords/>
  <dc:language>en-US</dc:language>
  <cp:lastModifiedBy>Upor</cp:lastModifiedBy>
  <cp:lastPrinted>2023-11-16T11:39:00Z</cp:lastPrinted>
  <dcterms:modified xsi:type="dcterms:W3CDTF">2023-12-04T06:20:00Z</dcterms:modified>
  <cp:revision>12</cp:revision>
  <dc:subject/>
  <dc:title/>
</cp:coreProperties>
</file>