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53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УПОРНЕН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12.2023                                                                                    № 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б утверждении Порядка организации работы с сообщениями в социальных сетях информационно-телекоммуникационной сети "Интернет", затрагивающими вопросы деятельности администрации Упорнен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9 февраля 2009 года № 8-ФЗ "Об обеспечении доступа к информации деятельности государственных органов и органов местного самоуправления", в редакции Федерального закона от 14.07.2022 года № 270 "О внесении изменений в ФЗ-8 "Об обеспечении доступа к информации деятельности государственных органов и органов местного самоуправления", в целях совершенствования взаимодействия с населением, организации работы и обеспечения открытости информации  администрации </w:t>
      </w:r>
      <w:bookmarkStart w:id="0" w:name="_Hlk13885675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 Павловского района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орядок организации работы с сообщениями в социальных сетях информационно-телекоммуникационной сети "Интернет", затрагивающими вопросы деятельности Администрации Упорненского сельского поселения Павловского района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народовать настоящее постановление на информационных стенда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 Павловского района и разместить на официальном сайте администрации Упорненского сельского поселения Павловс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Упорне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вловского района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12.2023 №  11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и работы с сообщениями в социальных сетях информационно- телекоммуникационной сети "Интернет", затрагивающими вопросы деятельности  Администрации Упорненского сельского поселения 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орядок организации работы с сообщениями в социальных сетях, затрагивающими вопросы деятельности  Администрации Упорненского сельского поселения Павловского района (далее - Порядок), определяет сроки и последовательность действий Администрации Упорненского сельского поселения Павловского района (далее - администрация) по работе с сообщениями в социальных сетях, затрагивающими вопросы деятельности администрации, размещенными в социальных сетях информационно- телекоммуникационной сети "Интернет" (далее - сообщения в социальных сетях) и размещению информации на сообщения в социальных сетях их авторам (далее - отв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 сообщениям в социальных сетях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, опубликованные пользователем в социальных сетях "Одноклассники", "ВКонтакте", "Telegram", затрагивающие вопросы деятельности администрации и выявленные посредством специализированного программного обеспечения (далее - инцид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циденты, которые носят социально и общественно значимый характер, требующие оперативного решения (далее - инциденты повышенной важ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, опубликованные пользователем в социальных сетях, выявленные администрацией Упорненского сельского поселения Павловского района и затрагивающие вопросы их деятельности (далее - публикации в социальных сет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ри организации работы с сообщениями в социальных сетях не применяются положения Федерального закона от 2 мая 2006 года № 59-ФЗ "О порядке рассмотрения обращений граждан Российской Федерации" (далее - Закон № 59-ФЗ). Сообщение в социальной сети не является обращением гражданина, определенным в соответствии с Законом № 59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Администрация вправе определить социальные сети, в которых будет выполняться работа с публикациями в социальных се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Администрация организовывает работу по выявлению публикаций социальных сетях, устанавливает порядок их рассмотрения и размещения ответов с учетом положений пунктов 7,16 и 18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В целях организации работы с сообщениями в социальных сетях администрация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, замещающее должность не ниже заместителя главы администрации Упорненского сельского поселения Павловского района ответственное за организацию работы с сообщениями из открытых источников (далее - куратор), одного или нескольких специалистов, осуществляющих подготовку и размещение ответов на сообщения из открытых источников (далее - исполнитель), с учетом возможности исполнения обязанностей в период их временного отсутствия (в связи с болезнью, отпуском, командировкой, учебой и иными причинами) и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одготовка и размещение ответа на инциденты в социальных сетях осуществляется не позднее 8 рабочих часов с момента его вы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числении 8 часового периода не учитываются выходные и празднич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, поступившие после рабочего времени, рассматриваются на следующий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, поступившие перед выходными и праздничными днями после рабочего дня, рассматриваются в первый день после выходных и празднич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Куратор выявляет инциденты, на которые требуется ответ, указывает тему (группу тем), локацию и в течение 30 минут рабочего времени направляет их исполнителям, к полномочиям которых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В случае если по мнению исполнителя решение поставленных в инциденте вопросов не относится к компетенции администрации, исполнитель в течение 30 минут рабочего времени с момента поступления инцидента сообщает об этом кура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Исполнитель подготавливает проект ответа (промежуточного ответа) на инцидент и не позднее чем за 3 часа рабочего времени до истечения срока, предусмотренного пунктом 7 настоящего Порядка, направляет его на согласование кура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ый ответ подготавливается в случае невозмож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вопроса, содержащегося в инциденте, в течение срока, установленного пунктом 7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В случае необходимости определения сути содержащегося в инциденте вопроса исполнитель в течение 1 часа рабочего времени после поступления инцидента подготавливает запрос (уточнение) и направляет его кура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Куратор в течение 30 минут рабочего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несоответствие сути вопроса, содержащегося в инцид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несоответствие условиям, предусмотренным пунктом 18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переадресация в другой орган исполнительной власти Краснодар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риветствия автора инци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рфографических и пунктуационных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Направленный на доработку проект ответа на инцидент должен быть доработан исполнителем и направлен на повторное согласование куратору в течении 1 часа после поступления проекта ответа на инцидент на дорабо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Согласованный куратором ответ на инцидент в течении 30 минут рабочего времени с момента согласования размещается исполнителем в социальной сети, в которой был размещен инцид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Подготовка и размещение ответа на инцидент повышенной важности осуществляется не позднее 4 рабочих часов с момента его выявления. В этом случае соответствующие сроки, установленные в пунктах 9-14 настоящего Порядка, сокращаются в два р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В случае если автору инцидента дается промежуточный ответ на инцидент, то срок, необходимый для направления окончательного ответа автору инцидента, должен составлять не более 7 рабочих дней со дня направления промежуточного ответа. В этом случае сроки для действий, предусмотренных пунктами 9-14 настоящего Порядка, определяет кура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В случае если инцидент содержит вопросы, решение которых входит в полномочия нескольких исполн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едность подготовки информации исполнителями определяет курат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, подготовивший необходимую информацию для подготовки общего ответа в части, касающейся своих полномочий, направляет его курат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каждым исполнителем информации, необходимой для подготовки общего проекта ответа, составляет не более 2 часов с момента поступления исполнителю инцидента для подготовки (общего отв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общего ответа на инцидент готовит последний исполнитель с учетом информации предыдущих исполнителей по данному инцид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 Ответ на сообщение в социальных сетях должен соответствовать формату общения в социальной сети (отсутствие канцеляризмов, избыточного цитирования нормативных правовых актов (не более двух))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 На сообщения в социальных 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 администрации, а также членам его семьи, ответ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 При поступлении повторного инцидента по ранее рассмотренному куратор направляет его в отделы или подведомственные учреждения, к полномочиям которых отнесено решение вопросов, содержащихся в инциденте, для оперативного принятия мер по решению указанного вопроса и для подготовки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повторный инцидент должен содержать информацию о принятых мерах или о ходе решения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размещение в социальной сети ответа на повторный инцидент осуществляется в порядке, предусмотренном пунктами 14-17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 Ответ на сообщение в социальных сетях должен соответствовать формату общения в социальной сети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 На сообщения в социальных 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, а так же членам его семьи ответ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 Ответственность за достоверность и полноту информации,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 Куратор ежемесячно формирует сводную информацию о своевременности работы  Администрации Упорненского сельского поселения Павловского района в социальных сетях, качестве этой работы, динамике инцидентов и представляет указанную информацию главе администрации Упорненского сельского поселения Павловского района до 10-го числа месяц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 Контролю подлежит информация об инцидентах повышенной важ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38850951"/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Упорненского сельского</w:t>
      </w:r>
    </w:p>
    <w:p>
      <w:pPr>
        <w:pStyle w:val="Normal"/>
        <w:spacing w:lineRule="auto" w:line="240" w:before="0" w:after="0"/>
        <w:jc w:val="both"/>
        <w:rPr/>
      </w:pPr>
      <w:bookmarkStart w:id="2" w:name="_Hlk138850951"/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</w:t>
      </w:r>
      <w:bookmarkEnd w:id="2"/>
      <w:r>
        <w:rPr>
          <w:rFonts w:cs="Times New Roman" w:ascii="Times New Roman" w:hAnsi="Times New Roman"/>
          <w:sz w:val="28"/>
          <w:szCs w:val="28"/>
        </w:rPr>
        <w:t>А.В.Браславец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09:00Z</dcterms:created>
  <dc:creator>1</dc:creator>
  <dc:description/>
  <cp:keywords/>
  <dc:language>en-US</dc:language>
  <cp:lastModifiedBy>Upor</cp:lastModifiedBy>
  <cp:lastPrinted>2023-12-12T14:10:00Z</cp:lastPrinted>
  <dcterms:modified xsi:type="dcterms:W3CDTF">2023-12-12T11:12:00Z</dcterms:modified>
  <cp:revision>9</cp:revision>
  <dc:subject/>
  <dc:title/>
</cp:coreProperties>
</file>