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9532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УПОРНЕНСКОГО СЕЛЬСКОГО ПОСЕЛЕНИЯ ПАВЛОВСКОГО РАЙОН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2.12.2023                                                                                     № 1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_Hlk138850951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становлении Порядка организации работы с сообщениями в социальных сетях, затрагивающими вопросы деятельности подведомственных учреждений администрации Упорненского сельского поселения Павл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27 июля 2006 г. № 149-ФЗ "Об информации, информационных технологиях и о защите информации" и от 9 февраля 2009 г. № 8-ФЗ "Об обеспечении доступа к информации о деятельности государственных органов и органов местного самоуправления", распоряжением Правительства Российской Федерации от 2 сентября 2022 г. № 2523-р, Законом Краснодарского края от 16 июля 2010 г. № 2000-КЗ "Об обеспечении доступа к информации о деятельности государственных органов Краснодарского края, органов местного самоуправления в Краснодарском крае", постановлением губернатора Краснодарского края от 20 августа 2020 г. № 478 "Об организации работы в исполнительных органах государственной власти Краснодарского края с сообщениями в социальных сетях информационно-телекоммуникационной сети "Интернет", руководствуясь Уставом Упорненского сельского поселения Павловского района, в целях совершенствования взаимодействия с населением, организации работы и обеспечения открытости информации о деятельности подведомственных учреждений администрации Упорненского сельского поселения Павловского района 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Установить Порядок организации работы с сообщениями в социальных сетях, затрагивающими вопросы деятельности подведомственных учреждений администрации Упорненского сельского поселения Павловского района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Обнародовать настоящее постановление на информационных стендах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рненского сельского поселения Павловского района и разместить на официальном сайте администрации Упорненского сельского поселения Павловского района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Постановление вступает в силу на следующий день после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Упорнен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А.В.Браславец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6"/>
      </w:tblGrid>
      <w:tr>
        <w:trPr>
          <w:trHeight w:val="1762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орн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о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2.12.2023 № 1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и работы с сообщения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социальных сетях, затрагивающими вопросы деятельности подведомственных учреждений администрации Упорне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льского поселения Павл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Порядок организации работы с сообщениями в социальных сетях, затрагивающими вопросы деятельности подведомственных учреждений администрации Упорненского сельского поселения Павловского района (далее - Порядок), определяет сроки и последовательность действий подведомственных учреждений администрации Упорненского сельского поселения Павловского района (далее - подведомственные учреждения) по работе с сообщениями в социальных сетях, затрагивающими вопросы деятельности подведомственных учреждений, размещенными в социальных сетях информационно-телекоммуникационной сети "Интернет" (далее - сообщения в социальных сетях) и размещению информации на сообщения в социальных сетях их авторам (далее - отв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К сообщениям в социальных сетях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ения, опубликованные пользователем в социальных сетях "Одноклассники", "ВКонтакте", "Тelegram", затрагивающие вопросы деятельности подведомственных учреждений и выявленные посредством специализированного программного обеспечения (далее - инциден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циденты, которые носят социально и общественно значимый характер, требующие оперативного решения (далее - инциденты повышенной важ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ения, опубликованные пользователем в социальных сетях, выявленные подведомственными учреждениями и затрагивающие вопросы их деятельности (далее - публикации в социальных сетях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При организации работы с сообщениями в социальных сетях не применяются положения Федерального закона от 2 мая 2006 г. № 59-ФЗ "О порядке рассмотрения обращений граждан Российской Федерации" (далее - Закон № 59-ФЗ). Сообщение в социальных сетях не является обращением гражданина, определенным в соответствии с Законом № 59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Координацию работы подведомственных учреждений с инцидентами, инцидентами повышенной важности осуществляет руководитель (директор) подведомственного учреждения. Руководитель (директор) подведомственного учреждения определяет работника для взаимодействия с другими работниками подведомственного учреждения по вопросам работы с инцидентами (далее - куратор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Координацию работы подведомственных учреждений с публикациями в социальных сетях осуществляет руководитель (директор) подведомствен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Работу с сообщениями в социальных сетях, затрагивающими вопросы деятельности подведомственных учреждений, организовывает и осуществляет руководитель (директор) подведомствен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Подведомственное учреждение вправе определить социальные сети, в которых будет выполняться работа с публикациями в социальных сет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домственное учреждение организовывает работу по выявлению публикаций в социальных сетях, устанавливает порядок их рассмотрения и размещения ответов с учетом положений пунктов 9, 19 и 21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В целях организации работы с сообщениями в социальных сетях подведомственное учреждение опреде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а, ответственного за организацию работы с сообщениями в социальных сет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а, осуществляющего подготовку и размещение ответов на сообщения в социальных сетях (далее - исполнитель), с учетом возможности исполнения должностных обязанностей исполнителей по работе с сообщениями в социальных сетях в период их временного отсутствия (в связи с болезнью, отпуском, командировкой, учебой или иными причина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 Подготовка и размещение ответа на сообщение в социальных сетях осуществляется не позднее 8 рабочих часов с момента его вы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 Направление инцидентов работникам подведомственного учреждения, к обязанностям (функциям) которых отнесено решение вопросов, содержащихся в инцидентах, руководителю (директору) подведомственного учреждения (в случае, указанном в пункте 6 настоящего Порядка), согласование ответов (промежуточных ответов) на инциденты, запросов (уточнений) авторам инцидентов, иное взаимодействие с исполнителем в соответствии с настоящим Порядком осуществляет куратор посредством специализированного программного обеспечения (при его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 Куратор выявляет инциденты, на которые требуется ответ, указывает тему (группу тем), локацию и в течение 30 минут рабочего времени направляет их работникам подведомственного учреждения, к обязанностям (функциям) которых отнесено решение вопросов, содержащихся в инциденте, либо руководителю (директору) (в случае, указанном в пункте 6 настоящего Порядка) для подготовки проекта от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 В случае если решение поставленных в инциденте вопросов не относится к полномочиям подведомственного учреждения, в которое направлен инцидент в соответствии с пунктом 11 настоящего Порядка, исполнитель в течение 30 минут рабочего времени с момента поступления инцидента сообщает об этом куратору. Куратор в течение 30 минут рабочего времени с момента получения указанного сообщения направляет инцидент в орган, к полномочиям которого отнесено решение вопросов, содержащихся в инциденте, для подготовки проекта от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 В случае если решение вопроса, содержащегося в инциденте, относится к полномочиям подведомственного учреждения, исполнитель подготавливает проект ответа (промежуточного ответа) на инцидент и не позднее чем за 3 часа рабочего времени до истечения срока, предусмотренного пунктом 9 настоящего Порядка, направляет его на согласование курат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межуточный ответ подготавливается в случае невозможности решения вопроса, содержащегося в инциденте, в течение срока, установленного пунктом 9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 В случае необходимости определения сути содержащегося в инциденте вопроса исполнитель в течение 1 часа рабочего времени после поступления инцидента подготавливает запрос (уточнение) и направляет его курат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 Куратор в течение 30 минут рабочего времени с момента поступления проекта ответа (промежуточного ответа) или запроса (уточнения) согласовывает либо направляет его на доработку исполнителю с указанием причин отказа в согласовании. Причинами отказа в согласовании куратором проекта ответа (промежуточного ответа) или запроса (уточнения)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 несоответствие сути вопроса, содержащегося в инцидент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 несоответствие условиям, предусмотренным пунктом 20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 переадресация в другой орг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приветствия автора инцид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орфографических и пунктуационных ошиб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 Направленный на доработку проект ответа (промежуточный ответ), запрос (уточнение) на инцидент дорабатывается исполнителем и направляется на повторное согласование куратору в течение 1 часа рабочего времени после направления проекта ответа на инцидент на доработ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 Согласованный куратором ответ на инцидент в течение 30 минут рабочего времени с момента согласования размещается исполнителем в социальной сети, в которой был размещен инциден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 Подготовка и размещение ответа на инцидент повышенной важности осуществляется не позднее 4 рабочих часов с момента его выявления. В этом случае соответствующие сроки, установленные в пунктах 12 - 17 настоящего Порядка, сокращаются в два р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 В случае если автору инцидента дается промежуточный ответ на инцидент, то срок, необходимый для направления окончательного ответа автору инцидента, должен составлять не более 7 рабочих дней со дня направления промежуточного ответа. В этом случае сроки для действий, предусмотренных пунктами 12 - 17 настоящего Порядка, определяет куратор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 В случае если инцидент содержит вопросы, решение которых входит в полномочия нескольких орган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атор в течение 30 минут рабочего времени с момента выявления инцидента одновременно направляет его во все органы, к полномочиям которых относится решение вопросов, содержащихся в инциденте, руководителю (директору) подведомственного учреждения (в случае, указанном в пункте 6 настоящего Порядка) с целью подготовки информации для сводного от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одготовки и направления исполнителем куратору информации для подготовки сводного проекта ответа составляет не более 2 часов рабочего времени с момента направления исполнителю инцид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я сводного проекта ответа на инцидент определяет куратор с учетом информации, поступившей от всех исполнителей. Согласование и размещение сводного ответа на инцидент осуществляется в соответствии с пунктами 15 - 17 настоящего Порядка с учетом срока, установленного пунктом 9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 Ответ на сообщение в социальных сетях должен соответствовать формату общения в социальной сети (отсутствие канцеляризмов, избыточного цитирования нормативных правовых актов (не более двух)) и содержать информацию по существу заданного вопроса (с приложением подтверждающих фото- или видеоматериалов при их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 На сообщения в социальных сетях, в которых содержатся сведения о намерениях причинить вред другому лицу, нецензурные либо оскорбительные выражения, угрозы жизни, здоровью и имуществу работника подведомственного учреждения, а также членам его семьи, ответ не д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 Ответственность за достоверность и полноту информации, содержащейся в проекте ответа, а также за соблюдение сроков его направления куратору, возлагается на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 Куратор ежемесячно формирует сводную информацию о результатах работы подведомственного учреждения с инцидентами, качестве этой работы, динамике инцидентов и представляет указанную информацию руководителю (директору) подведомственного учреждения до 10 числа месяца, следующего за отче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 Руководитель (директор) подведомственного учреждения или уполномоченное им должностное лицо незамедлительно докладывает главе Упорненского сельского поселения Павловского района информацию об инцидентах повышенной ва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38858269"/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Упорненского сельского</w:t>
      </w:r>
    </w:p>
    <w:p>
      <w:pPr>
        <w:pStyle w:val="Normal"/>
        <w:spacing w:lineRule="auto" w:line="240" w:before="0" w:after="0"/>
        <w:jc w:val="both"/>
        <w:rPr/>
      </w:pPr>
      <w:bookmarkStart w:id="2" w:name="_Hlk138850951"/>
      <w:bookmarkStart w:id="3" w:name="_Hlk138858269"/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                                                         </w:t>
      </w:r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А.В.Браславец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27:00Z</dcterms:created>
  <dc:creator>1</dc:creator>
  <dc:description/>
  <cp:keywords/>
  <dc:language>en-US</dc:language>
  <cp:lastModifiedBy>Upor</cp:lastModifiedBy>
  <cp:lastPrinted>2023-12-12T13:33:00Z</cp:lastPrinted>
  <dcterms:modified xsi:type="dcterms:W3CDTF">2023-12-12T10:37:00Z</dcterms:modified>
  <cp:revision>7</cp:revision>
  <dc:subject/>
  <dc:title/>
</cp:coreProperties>
</file>