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2.12.2023                                                                                     № 110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Упорне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9 Закона Краснодарского края от 08.06.2007 № 1244-КЗ "О муниципальной службе в Краснодарском крае", руководствуясь Уставом </w:t>
      </w:r>
      <w:bookmarkStart w:id="0" w:name="_Hlk13891837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и Упорненского сельского поселения Павловского 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 Утвердить Порядок и условия предоставления ежегодного дополнительного оплачиваемого отпуска за особые условия службы муниципальным служащим </w:t>
      </w:r>
      <w:bookmarkStart w:id="1" w:name="_Hlk1389181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Упорненского сельского поселения Павловского района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Настоящее постановл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2.12.2023 № 11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 и условия предоставления ежегодного дополнительного оплачиваемого отпуска за особые условия службы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ужащим администрации Упор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Упорненского сельского поселения Павловского района (далее - муниципальный служащий) предоставляется ежегодный дополнительный оплачиваемый отпуск за особые условия службы (далее - дополнительный отпуск за особые условия службы) в зависимости от группы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ые должности муниципальной службы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е должности муниципальной службы 12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ршие должности муниципальной службы 9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ладшие должности муниципальной службы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Дополнительный отпуск за особые условия службы, предоставляемый муниципальным служащим суммируется с ежегодным основным оплачиваемым отпуском, а также другими ежегодными дополнительным оплачиваемыми отпу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 В случае переноса либо неиспользования дополнительн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Оплата дополнительного оплачиваемого отпуска за особые условия службы осуществляется в пределах ассигнований, предусмотренных в бюджете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918220"/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918220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  <w:bookmarkEnd w:id="3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7:00Z</dcterms:created>
  <dc:creator>1</dc:creator>
  <dc:description/>
  <cp:keywords/>
  <dc:language>en-US</dc:language>
  <cp:lastModifiedBy>Upor</cp:lastModifiedBy>
  <cp:lastPrinted>2023-12-12T13:05:00Z</cp:lastPrinted>
  <dcterms:modified xsi:type="dcterms:W3CDTF">2023-12-12T10:06:00Z</dcterms:modified>
  <cp:revision>8</cp:revision>
  <dc:subject/>
  <dc:title/>
</cp:coreProperties>
</file>