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22630" cy="77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keepNext w:val="true"/>
        <w:numPr>
          <w:ilvl w:val="3"/>
          <w:numId w:val="3"/>
        </w:numPr>
        <w:suppressAutoHyphens w:val="tru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keepNext w:val="true"/>
        <w:numPr>
          <w:ilvl w:val="3"/>
          <w:numId w:val="2"/>
        </w:numPr>
        <w:suppressAutoHyphens w:val="tru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lineRule="auto" w:line="256" w:before="0" w:after="160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sz w:val="28"/>
          <w:lang w:eastAsia="ar-SA"/>
        </w:rPr>
        <w:t>от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11.12.2023  </w:t>
      </w:r>
      <w:r>
        <w:rPr>
          <w:lang w:eastAsia="ar-SA"/>
        </w:rPr>
        <w:t xml:space="preserve">                                                                                                         </w:t>
      </w:r>
      <w:r>
        <w:rPr>
          <w:sz w:val="28"/>
          <w:lang w:eastAsia="ar-SA"/>
        </w:rPr>
        <w:t>№ 108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утор Упорны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0" w:name="_Hlk106622398"/>
      <w:bookmarkStart w:id="1" w:name="_Hlk106622398"/>
    </w:p>
    <w:p>
      <w:pPr>
        <w:pStyle w:val="Heading1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согласовании решения об осуществлении закупки у единственного </w:t>
      </w:r>
    </w:p>
    <w:p>
      <w:pPr>
        <w:pStyle w:val="Heading1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вщика (подрядчика, исполнителя) на выполнение </w:t>
      </w:r>
    </w:p>
    <w:p>
      <w:pPr>
        <w:pStyle w:val="Heading1"/>
        <w:suppressAutoHyphens w:val="true"/>
        <w:spacing w:before="0" w:after="0"/>
        <w:contextualSpacing/>
        <w:rPr>
          <w:sz w:val="28"/>
          <w:szCs w:val="28"/>
        </w:rPr>
      </w:pPr>
      <w:bookmarkStart w:id="2" w:name="_Hlk106622398"/>
      <w:r>
        <w:rPr>
          <w:sz w:val="28"/>
          <w:szCs w:val="28"/>
        </w:rPr>
        <w:t xml:space="preserve">работ </w:t>
      </w:r>
      <w:bookmarkEnd w:id="2"/>
      <w:r>
        <w:rPr>
          <w:sz w:val="28"/>
          <w:szCs w:val="28"/>
        </w:rPr>
        <w:t xml:space="preserve">на объекте: </w:t>
      </w:r>
      <w:r>
        <w:rPr>
          <w:bCs w:val="false"/>
          <w:sz w:val="28"/>
          <w:szCs w:val="28"/>
        </w:rPr>
        <w:t>«Капитальный ремонт кровли, фасада, отмостки, усиление стен здания МБУ «ДК МО Упорненское СП» Павловского района с добавлением внутренних ремонтных работ здания МБУ «ДК МО Упорненское СП» Павловского района по адресу: Краснодарский край, Павловский район, х. Упоный, ул. Ленина, 30 (с исключением ранее выполненных рабо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подпунктом 3 пункта 2 постановления главы администрации (губернатора) Краснодарского края от 21 марта    2022 г. № 98 «О реализации положений Федерального закона от 8 марта 2022 г.       № 46-ФЗ «О внесении изменений в отдельные законодательные акты Российской Федерации» (в редакции от 07 декабря 2022 г.), решением муниципального бюджетного учреждения «Дом культуры муниципального образования Упорненское сельское поселение» Павловского района об осуществлении закупки у единственного поставщика (подрядчика, исполнителя) от 08 декабря 2023 г. № 55 , п о с т а н о в л я ю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решение об осуществлении закупки у единственного поставщика (подрядчика, исполнителя) на выполнение работ на объекте: Капитальный ремонт кровли, фасада, отмостки, усиления стен здания МБУ «ДК МО Упорненское СП» Павловского района с добавлением внутренних ремонтных работ здания МБУ «ДК МО Упорненское СП» Павловского района по адресу: Краснодарский край, Павловский район, х. Упорный, ул. Ленина, 30 (с исключением ранее выполненных работ) муниципальному бюджетному учреждению «Дом культуры муниципального образования Упорненское сельское поселение» Павловский район с обществом с ограниченной ответственностью «АСП-Проект», в соответствии с подпунктом 1 пункта 1 постановления главы администрации (губернатора) Краснодарского края от  21 марта 2022 г. № 98 «О реализации положений Федерального закона от 8 марта 2022 г. № 46-ФЗ «О внесении изменений в отдельные законодательные акты Российской Федерации».</w:t>
      </w:r>
    </w:p>
    <w:p>
      <w:pPr>
        <w:pStyle w:val="Style18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специалиста 1 категории администрации Упорненского сельского поселения Павловский район Иванову А.Н.</w:t>
      </w:r>
    </w:p>
    <w:p>
      <w:pPr>
        <w:pStyle w:val="Style18"/>
        <w:suppressAutoHyphens w:val="true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Style18"/>
        <w:suppressAutoHyphens w:val="true"/>
        <w:rPr>
          <w:b/>
          <w:b/>
          <w:sz w:val="28"/>
        </w:rPr>
      </w:pPr>
      <w:r>
        <w:rPr>
          <w:sz w:val="28"/>
          <w:szCs w:val="28"/>
        </w:rPr>
        <w:t>Павловского района                                                                            А.В.Браславец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П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eastAsia="en-US" w:bidi="ar-SA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31:00Z</dcterms:created>
  <dc:creator>Пользователь</dc:creator>
  <dc:description/>
  <cp:keywords/>
  <dc:language>en-US</dc:language>
  <cp:lastModifiedBy>Upor</cp:lastModifiedBy>
  <cp:lastPrinted>2023-12-11T12:55:00Z</cp:lastPrinted>
  <dcterms:modified xsi:type="dcterms:W3CDTF">2023-12-11T09:56:00Z</dcterms:modified>
  <cp:revision>34</cp:revision>
  <dc:subject/>
  <dc:title>Об утверждении органов,</dc:title>
</cp:coreProperties>
</file>