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21.11.2023                                                                                      № 10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тиводействие коррупции в Упорненском сельском поселении Павловского района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Упорненского сельского поселения Павловского района, во исполнение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6 октября 2003 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, постановлением администрации Упорненского сельского поселения Павловского района от 20 октября 2024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</w:t>
      </w:r>
    </w:p>
    <w:p>
      <w:pPr>
        <w:pStyle w:val="312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Противодействие коррупции в Упорненском сельском поселении Павловского района на 2024 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по финансовым вопросам (Ищенко Ю.А.) 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его официального обнародования, но не ранее  1 января 2024 года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3 № 1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тиводействие коррупции в Упорненском сельском поселении Павловского района на 202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снижение уровня коррупции, ее влияние на законность и эффективность бизнеса, деятельность муниципальных органов, на повседневную жизнь граждан Упорненского сельского поселения Павловского района;  обеспечение защиты прав и законных интересов граждан, общества и государства от проявлений корруп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-правовых и организационных основ противодействия коррупции; организация исполнения законодательных актов и управленческих решений в области противодействия коррупции; разработка рекомендаций и проектов муниципальных правовых актов, направленных на снижение уровня коррупции; предупреждение коррупционных правонарушений; устранение условий, порождающих коррупцию; содействие доступу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,0 тыс.рубл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- 3,0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Характеристика проблемы и обоснование необходимости ее реш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ррупция –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ет в себя оценку управленческих рисков, одним из которых признается коррупция. Достижение целей предупреждения коррупции в органах местного самоуправления Упорненского сельского поселения Павловск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в Упорненском сельском поселении Павловского района наиболее эффективно может осуществляться в рамках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носит комплексный характер, обусловленный необходимостью решения разноплановых задач противодействия коррупции в Упорненском сельском поселении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№ 273-ФЗ «О противодействии коррупции» - принцип приоритетного применения мер предупрежд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"/>
      <w:bookmarkStart w:id="3" w:name="sub_200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Упорнен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Упорненском сельском поселении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4 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 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Упорнен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а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Упорнен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Упорненского сельского поселения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Белова, А.М.Ляшенко, А.С.Богунова) депутатский корп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 сфере закупок администрации Упорненского сельского поселения  (Ю.А.Ищенк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300"/>
      <w:bookmarkEnd w:id="7"/>
      <w:r>
        <w:rPr>
          <w:sz w:val="28"/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3,0 (три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/>
      </w:pPr>
      <w:bookmarkStart w:id="8" w:name="sub_700"/>
      <w:bookmarkEnd w:id="8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700"/>
      <w:bookmarkStart w:id="10" w:name="sub_700"/>
      <w:bookmarkEnd w:id="1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Упорнен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Упорнен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Упорненского сельского поселения Павловского района осуществляющих закупки товаров, работ, услуг для обеспечения государственных и муниципальных нужд Упорнен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800"/>
      <w:bookmarkEnd w:id="11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2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2" w:name="sub_800"/>
      <w:bookmarkStart w:id="13" w:name="sub_800"/>
      <w:bookmarkEnd w:id="13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400"/>
      <w:bookmarkEnd w:id="14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5" w:name="sub_400"/>
      <w:bookmarkEnd w:id="15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Упорнен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Heading"/>
        <w:keepNext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Upor</cp:lastModifiedBy>
  <cp:lastPrinted>2023-12-15T10:42:00Z</cp:lastPrinted>
  <dcterms:modified xsi:type="dcterms:W3CDTF">2023-12-15T07:43:00Z</dcterms:modified>
  <cp:revision>28</cp:revision>
  <dc:subject/>
  <dc:title/>
</cp:coreProperties>
</file>