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03.04.2023                                                                            № 10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На территории Упорнен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Руководителям территориального общественного самоуправления       (Коробкиной, Тумакову, Кваша) провести обследование закрепленных за ними территорий Упорнен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Ведущему специалисту администрации Упорненского сельского поселения С.А.Беловой взять под контроль работы по уничтожению сорной растительности и амброзии полыннолистной на полях севооборотов,  на территориях организаций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 Упорнен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ind w:hanging="0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А.В.Браславец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3.04.2023 №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славец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 Владимирович                       - глава Упорненского сельского поселени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а                                                 - ведущий специалист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Алексеевна                          Упорненского 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маков                                             - руководитель ТОС № 1  (по согласованию);                    Виктор Анатольевич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яник                                              - депутат по Заречному избирательному ;  </w:t>
      </w:r>
    </w:p>
    <w:p>
      <w:pPr>
        <w:pStyle w:val="Normal"/>
        <w:rPr/>
      </w:pPr>
      <w:r>
        <w:rPr>
          <w:sz w:val="28"/>
          <w:szCs w:val="28"/>
        </w:rPr>
        <w:t xml:space="preserve">Надежда Владимировна                      округу № 1 (по согласованию);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                                            - депутат по Упорненскому избирательному</w:t>
      </w:r>
    </w:p>
    <w:p>
      <w:pPr>
        <w:pStyle w:val="Normal"/>
        <w:rPr/>
      </w:pPr>
      <w:r>
        <w:rPr>
          <w:sz w:val="28"/>
          <w:szCs w:val="28"/>
        </w:rPr>
        <w:t>Вера Владимировна                             округу № 2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А.В.Браславец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Reanimator 99 CD</dc:creator>
  <dc:description/>
  <cp:keywords/>
  <dc:language>en-US</dc:language>
  <cp:lastModifiedBy>Upor</cp:lastModifiedBy>
  <cp:lastPrinted>2023-04-05T11:40:00Z</cp:lastPrinted>
  <dcterms:modified xsi:type="dcterms:W3CDTF">2023-04-05T08:42:00Z</dcterms:modified>
  <cp:revision>20</cp:revision>
  <dc:subject/>
  <dc:title>Об утверждении земельной </dc:title>
</cp:coreProperties>
</file>