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3.2023</w:t>
        <w:tab/>
        <w:t xml:space="preserve">                   </w:t>
        <w:tab/>
        <w:tab/>
      </w:r>
      <w:r>
        <w:rPr>
          <w:color w:val="FF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народовании проекта отчета об исполнении бюджета Упорненского сельского поселения за 2022 год, назначения даты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созданию оргкомитета по проведению публичных слуш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ю порядка учета предложений и участия граждан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и проекта отчета об исполнении бюджета Упорненского сельского посел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Уставом Упорненского сельского поселения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народовать проект отчета об исполнении бюджета Упорненского сельского поселения Павловского района за 2022 год (приложение №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по вопросу «О проекте отчета об исполнении бюджета Упорненского сельского поселения Павловского района за 2022 год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30 марта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оргкомитета по проведению публичных слушаний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рядок учета предложений и участия граждан в обсуждении проекта отчета об исполнении бюджета Упорненского сельского поселения Павловского района за 2022 год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А.В.Браславец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3.2023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ПОРНЕНСКОГО СЕЛЬСКОГО ПОСЕЛЕНИЯ </w:t>
        <w:br/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 xml:space="preserve">                                 </w:t>
        <w:tab/>
        <w:tab/>
        <w:t xml:space="preserve">№ 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Упорненского сельского поселения Павловск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отчет об исполнении бюджета Упорненского сельского поселения Павловского района за 2022 год, Совет Упорненского сельского поселения Павло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Упорненского сельского поселения Павловского района за 2022 год по доходам в сумме – 9294,6 тыс.  рублей, по расходам – 9289,0 тыс. рублей с превышением   доходов над расходами (профицит бюджета) в сумме – 5,6 тыс. рублей и со следующими показателям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Упорненского сельского поселения по</w:t>
      </w:r>
      <w:r>
        <w:rPr/>
        <w:t xml:space="preserve"> </w:t>
      </w:r>
      <w:r>
        <w:rPr>
          <w:sz w:val="28"/>
          <w:szCs w:val="28"/>
        </w:rPr>
        <w:t>кодам классификации доходов бюджетов, относящихся к доходам бюджета Упорненского сельского поселения Павловского района за 2022 год согласно приложению 1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ов бюджета Упорненского сельского поселения Павловского района по разделам, подразделам классификации расходов бюджета за 2022 год согласно приложению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ы расходов бюджета Упорненского сельского поселения Павловского района за 2022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Упорненского сельского поселения Павловского района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тчет об исполнении бюджета Упорненского сельского поселения Павловского района за 2022 год обнарод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выполнения настоящего решения возложить на администрацию Упорнен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постоянную комиссию по финансам, бюджету и налогам (Войт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А.В.Брасла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846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Упорненского сельского поселения Павловского района по кодам классификации доходов бюджетов за 2022 год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12"/>
        <w:gridCol w:w="2138"/>
        <w:gridCol w:w="1419"/>
      </w:tblGrid>
      <w:tr>
        <w:trPr>
          <w:trHeight w:val="623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за 2022 год</w:t>
            </w:r>
          </w:p>
        </w:tc>
      </w:tr>
      <w:tr>
        <w:trPr>
          <w:trHeight w:val="622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4,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8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8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8,9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ого кодекса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,1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( продукции),производимым на территории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4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9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5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5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00 02 0000 1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10 02 0000 1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6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8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  <w:tab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0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13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60010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порненского сельского поселения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А.В.Браслав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830"/>
      </w:tblGrid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 № 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Упорненского сельского поселения Павловского района по разделам, подразделам классификации расходов бюджета за 2022 го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яч рублей</w:t>
      </w:r>
    </w:p>
    <w:tbl>
      <w:tblPr>
        <w:tblW w:w="9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603"/>
        <w:gridCol w:w="1985"/>
        <w:gridCol w:w="1417"/>
      </w:tblGrid>
      <w:tr>
        <w:trPr>
          <w:trHeight w:val="3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утвержденный Решением Совета Упорненского сельского поселения от 15.12.2022 г. № 56/139 «О внесении изменений в решение Совета Упорненского сельского поселения от 17 декабря 2021 года № 39/98 «О бюджете Упорненского сельского поселения на 2022 го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за 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порненского сельского поселения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А.В.Браслав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 Упорненского сельского поселения Павловского района за 2022 го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тысяч рублей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245"/>
        <w:gridCol w:w="567"/>
        <w:gridCol w:w="567"/>
        <w:gridCol w:w="567"/>
        <w:gridCol w:w="1560"/>
        <w:gridCol w:w="567"/>
        <w:gridCol w:w="1275"/>
      </w:tblGrid>
      <w:tr>
        <w:trPr>
          <w:trHeight w:val="50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 за 2022</w:t>
            </w:r>
          </w:p>
        </w:tc>
      </w:tr>
      <w:tr>
        <w:trPr>
          <w:trHeight w:val="56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9,0</w:t>
            </w:r>
          </w:p>
        </w:tc>
      </w:tr>
      <w:tr>
        <w:trPr>
          <w:trHeight w:val="5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4636,3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>866,5</w:t>
            </w:r>
          </w:p>
        </w:tc>
      </w:tr>
      <w:tr>
        <w:trPr>
          <w:trHeight w:val="90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/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/>
              <w:t>866,5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66,5</w:t>
            </w:r>
          </w:p>
        </w:tc>
      </w:tr>
      <w:tr>
        <w:trPr>
          <w:trHeight w:val="5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66,5</w:t>
            </w:r>
          </w:p>
        </w:tc>
      </w:tr>
      <w:tr>
        <w:trPr>
          <w:trHeight w:val="5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66,5</w:t>
            </w:r>
          </w:p>
        </w:tc>
      </w:tr>
      <w:tr>
        <w:trPr>
          <w:trHeight w:val="5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66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2932,5</w:t>
            </w:r>
          </w:p>
        </w:tc>
      </w:tr>
      <w:tr>
        <w:trPr>
          <w:trHeight w:val="35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932,5</w:t>
            </w:r>
          </w:p>
        </w:tc>
      </w:tr>
      <w:tr>
        <w:trPr>
          <w:trHeight w:val="35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928,7</w:t>
            </w:r>
          </w:p>
        </w:tc>
      </w:tr>
      <w:tr>
        <w:trPr>
          <w:trHeight w:val="3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2928,7</w:t>
            </w:r>
          </w:p>
        </w:tc>
      </w:tr>
      <w:tr>
        <w:trPr>
          <w:trHeight w:val="5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2880,8</w:t>
            </w:r>
          </w:p>
        </w:tc>
      </w:tr>
      <w:tr>
        <w:trPr>
          <w:trHeight w:val="6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880,8</w:t>
            </w:r>
          </w:p>
        </w:tc>
      </w:tr>
      <w:tr>
        <w:trPr>
          <w:trHeight w:val="6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,5</w:t>
            </w:r>
          </w:p>
        </w:tc>
      </w:tr>
      <w:tr>
        <w:trPr>
          <w:trHeight w:val="3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,5</w:t>
            </w:r>
          </w:p>
        </w:tc>
      </w:tr>
      <w:tr>
        <w:trPr>
          <w:trHeight w:val="3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9,9</w:t>
            </w:r>
          </w:p>
        </w:tc>
      </w:tr>
      <w:tr>
        <w:trPr>
          <w:trHeight w:val="3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9,9</w:t>
            </w:r>
          </w:p>
        </w:tc>
      </w:tr>
      <w:tr>
        <w:trPr>
          <w:trHeight w:val="3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,5</w:t>
            </w:r>
          </w:p>
        </w:tc>
      </w:tr>
      <w:tr>
        <w:trPr>
          <w:trHeight w:val="7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12,5</w:t>
            </w:r>
          </w:p>
        </w:tc>
      </w:tr>
      <w:tr>
        <w:trPr>
          <w:trHeight w:val="23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,8</w:t>
            </w:r>
          </w:p>
        </w:tc>
      </w:tr>
      <w:tr>
        <w:trPr>
          <w:trHeight w:val="4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7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8,1</w:t>
            </w:r>
          </w:p>
        </w:tc>
      </w:tr>
      <w:tr>
        <w:trPr>
          <w:trHeight w:val="3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8,1</w:t>
            </w:r>
          </w:p>
        </w:tc>
      </w:tr>
      <w:tr>
        <w:trPr>
          <w:trHeight w:val="41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8,1</w:t>
            </w:r>
          </w:p>
        </w:tc>
      </w:tr>
      <w:tr>
        <w:trPr>
          <w:trHeight w:val="7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8,1</w:t>
            </w:r>
          </w:p>
        </w:tc>
      </w:tr>
      <w:tr>
        <w:trPr>
          <w:trHeight w:val="99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8,1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102,4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2,4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2,4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8 1 00 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2,4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2,4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2,4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716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,8</w:t>
            </w:r>
          </w:p>
        </w:tc>
      </w:tr>
      <w:tr>
        <w:trPr>
          <w:trHeight w:val="3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1,5</w:t>
            </w:r>
          </w:p>
        </w:tc>
      </w:tr>
      <w:tr>
        <w:trPr>
          <w:trHeight w:val="5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1,5</w:t>
            </w:r>
          </w:p>
        </w:tc>
      </w:tr>
      <w:tr>
        <w:trPr>
          <w:trHeight w:val="46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1,5</w:t>
            </w:r>
          </w:p>
        </w:tc>
      </w:tr>
      <w:tr>
        <w:trPr>
          <w:trHeight w:val="92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1,5</w:t>
            </w:r>
          </w:p>
        </w:tc>
      </w:tr>
      <w:tr>
        <w:trPr>
          <w:trHeight w:val="71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1,5</w:t>
            </w:r>
          </w:p>
        </w:tc>
      </w:tr>
      <w:tr>
        <w:trPr>
          <w:trHeight w:val="11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2 год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6,0</w:t>
            </w:r>
          </w:p>
        </w:tc>
      </w:tr>
      <w:tr>
        <w:trPr>
          <w:trHeight w:val="3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2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5,8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11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Lucida Sans Unicode"/>
              </w:rPr>
              <w:t xml:space="preserve">«Создание условий для обеспечения стабильной деятельности </w:t>
            </w:r>
            <w:r>
              <w:rPr>
                <w:lang w:eastAsia="ar-SA"/>
              </w:rPr>
              <w:t>администрации Упорненского сельского поселения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64,9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64,9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64,9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64,9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64,9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4,8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4,8</w:t>
            </w:r>
          </w:p>
        </w:tc>
      </w:tr>
      <w:tr>
        <w:trPr>
          <w:trHeight w:val="4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84,8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84,8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4,8</w:t>
            </w:r>
          </w:p>
        </w:tc>
      </w:tr>
      <w:tr>
        <w:trPr>
          <w:trHeight w:val="3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3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4,0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4,0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103,6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103,6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71,0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8,0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8,0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8,0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8,0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8,0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28"/>
              </w:rPr>
              <w:t>Ведомственная целевая</w:t>
            </w:r>
            <w:r>
              <w:rPr/>
              <w:t xml:space="preserve"> п</w:t>
            </w:r>
            <w:r>
              <w:rPr>
                <w:szCs w:val="28"/>
              </w:rPr>
              <w:t>рограмма                                             «Обеспечение пожарной безопасности на территории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5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60,0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Cs w:val="28"/>
              </w:rPr>
              <w:t>Создание и обеспечение необходимых условий для повышения пожарной безопасности Упорненского сельского поселения, защищенность граждан, организаций от пожаров, предупреждения и смягчение последствий пожаров, а также повышение степени готовности всех сил и средств для 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54 0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54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Ведомственная целевая программа «О противодействии коррупции»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/>
            </w:pPr>
            <w:r>
              <w:rPr/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2 год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lang w:eastAsia="en-US"/>
              </w:rPr>
              <w:t>табака</w:t>
            </w:r>
            <w:r>
              <w:rPr/>
              <w:t>, переход к ведению здорового образа жизни,</w:t>
            </w:r>
            <w:r>
              <w:rPr>
                <w:rFonts w:eastAsia="Calibri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3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омственная целевая программа «Экономическое развитие и инновационная экономика» на 2022 год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468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66,1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22 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66,1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66,1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66,1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66,1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66,1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402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402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6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6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146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46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239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239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239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239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239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9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Ведомственная целевая программа «Молодежь Упорненского сельского поселения» на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9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9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9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9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9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3088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3088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088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85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85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85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85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2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2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2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2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06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8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8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8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8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8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yle21"/>
                <w:b w:val="false"/>
                <w:bCs w:val="false"/>
                <w:color w:val="000000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rStyle w:val="Style21"/>
                <w:color w:val="000000"/>
              </w:rPr>
              <w:t xml:space="preserve"> «</w:t>
            </w:r>
            <w:r>
              <w:rPr/>
              <w:t>Поддержка социально-ориентированных некоммерческих организаций</w:t>
            </w:r>
            <w:r>
              <w:rPr>
                <w:rStyle w:val="Style21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18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ского района                                                                         А.В.Браслав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4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№ 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 Упорненского сельского поселения Павловского района по кодам классификации источников финансирования дефицитов бюджетов за 2022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(тысяч рубле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014"/>
        <w:gridCol w:w="13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                                                                                                                   дефицита бюдже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утвержденный Решением Совета Упорненского сельского поселения от 15.12.2022 г. № 56/139 «О внесении изменений в решение Совета Упорненского сельского поселения от 17 декабря 2021 года № 39/98 «О бюджете Упорненского сельского поселения на 2022 го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за 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 05 00 00 00 0000 5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8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35,2</w:t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8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3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8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3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8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3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9,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3.2023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славец                                           - глава Упорненского сельского поселения              </w:t>
      </w:r>
    </w:p>
    <w:p>
      <w:pPr>
        <w:pStyle w:val="Normal"/>
        <w:rPr/>
      </w:pPr>
      <w:r>
        <w:rPr>
          <w:sz w:val="28"/>
          <w:szCs w:val="28"/>
        </w:rPr>
        <w:t xml:space="preserve">Артем Владимирович                         поселения, председатель оргкомитет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яник Надежда                             - депутат   по Заречному избират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на                                     округу № 1, секретар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bookmarkStart w:id="0" w:name="_Hlk5642723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по Упорненскому избирательному округу №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депутат  по Заречному избирательном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у № 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по Упорненскому избирательному округу №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3.2023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бюджета Упорненского сельского поселения Павловского района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Население муниципального образования Упорненское сельское поселение с момента обнародования проекта отчета об исполнении бюджета Упорненского сельского поселения Павловского района за 2022 год в праве участвовать в его обсуждении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дения собраний граждан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массового обсуждения отчета об исполнении бюджета Упорненского сельского поселения Павловского района за 2022 год в порядке, предусмотренно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дения публичных слушаний по проекту отчета об исполнении бюджета Упорненского сельского поселения Павловского района за 202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о дополнениях и (или) изменениях по обнародованному проекту отчета об исполнении бюджета Упорненского сельского поселения Павловского района за 2022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Упорненского сельского поселения Павловского района за 2022 год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населения к обнародованному проекту отчета об исполнении   бюджета Упорненского сельского поселения Павловского района за 2022 год могут вноситься в течении 2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енные предложения регистрируются рабочей групп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ложения должны соответствовать Конституции РФ, требованиям Федерального закона от 06.10.2003 г. № 131-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лжны обеспечивать однозначное толкование положений проекта отчета об исполнении бюджета Упорненского сельского поселения Павловского района за 2022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 допускать противоречие либо несогласованность с иными положениями бюджета Упорненского сельского поселения Павловского района н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ее количество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ложения, рекомендуемые рабочей группой к отклон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едложения, рекомендуемые рабочей группой для внесения в текст проекта отчета об исполнении бюджета Упорненского сельского поселения Павловского района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абочая группа представляет в Совет Упорненского сельского поселения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еред решением вопроса о принятии (включении) в текст проекта отчета об исполнении бюджета Упорненского сельского поселения Павловского района за 2022 год или отклонении предложений Совет муниципального образования Упорненское сельское поселение в соответствии с регламентом заслушивает доклад председателя Совета на сессии Упорненского сельского поселения, либо уполномоченного члена рабочей группы о деятельност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Итоги рассмотрения поступивших предложений с обязательным содержанием принятых (включенных) в отчет об исполнении бюджета Упорненского сельского поселения Павловского района за 2022 год предложений подлежат 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5">
    <w:name w:val="Знак Знак Знак Знак5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Интернет)"/>
    <w:basedOn w:val="Normal"/>
    <w:qFormat/>
    <w:pPr>
      <w:spacing w:before="280" w:after="280"/>
    </w:pPr>
    <w:rPr>
      <w:rFonts w:ascii="Calibri" w:hAnsi="Calibri" w:cs="Calibri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35:00Z</dcterms:created>
  <dc:creator>_Tertica</dc:creator>
  <dc:description/>
  <cp:keywords/>
  <dc:language>en-US</dc:language>
  <cp:lastModifiedBy>Upor</cp:lastModifiedBy>
  <cp:lastPrinted>2023-03-15T13:38:00Z</cp:lastPrinted>
  <dcterms:modified xsi:type="dcterms:W3CDTF">2023-03-15T10:40:00Z</dcterms:modified>
  <cp:revision>100</cp:revision>
  <dc:subject/>
  <dc:title>12</dc:title>
</cp:coreProperties>
</file>