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ПРОЕКТ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                       </w:t>
        <w:tab/>
        <w:t xml:space="preserve">                                              </w:t>
        <w:tab/>
        <w:t xml:space="preserve">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Упорненского сельского поселения Павловского района от 03 декабря 2021 года № 38/97  «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 на территории </w:t>
      </w:r>
      <w:r>
        <w:rPr>
          <w:b/>
          <w:sz w:val="28"/>
          <w:szCs w:val="28"/>
        </w:rPr>
        <w:t>Упорненского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6.10.2003 г. №131-ФЗ «Об общих принципах организации местного самоуправления в Российской Федерации», Федеральным законом от 31.07.2020 № 248-ФЗ "О государственном контроле (надзоре) и муниципальном контроле в Российской Федерации", руководствуясь Уставом  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Упорненского сельского поселения Павловского района от 03 декабря 2021 года № 38/97 «Об утверждении Положения о муниципальном контроле в сфере благоустройства на территории Упорненского сельского поселения Павловского района» (далее- Положение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7 Положения дополнить абзаце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 внеплановые контрольные (надзорные) мероприятия проводятся только после согласования с органами прокуратуры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Упорненского сельского поселения Павловского района обнародовать настоящее решение путем размещения на сайте администрации Упорненского сельского поселения Павловского района в информационно - телекоммуникационной сети «Интернет» www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Упорнен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Упорненского   сельского   поселения Павловского района по вопросам местного самоуправления (Серый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Upor</cp:lastModifiedBy>
  <cp:lastPrinted>2021-12-07T09:35:00Z</cp:lastPrinted>
  <dcterms:modified xsi:type="dcterms:W3CDTF">2023-08-16T05:34:00Z</dcterms:modified>
  <cp:revision>26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