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ПО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РОЕКТ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</w:t>
        <w:tab/>
        <w:t xml:space="preserve">                                              </w:t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Упорненского сельского поселения Павловского района от 03 декабря 2021 года № 38/96 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, руководствуясь Уставом  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Упорненского сельского поселения Павловского района от 03 декабря 2021 года № 38/96 «Об утверждении Положения о муниципальном контроле на автомобильном транспорте и в дорожном хозяйстве на территории Упорненского сельского поселения Павловского района» (далее- Положение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1 Положения дополнить абзаце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Упорненского сельского поселения Павловского района обнародовать настоящее решение путем размещения на сайте администрации Упорненского сельского поселения Павловского района в информационно - телекоммуникационной сети «Интернет»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Упорнен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Upor</cp:lastModifiedBy>
  <cp:lastPrinted>2021-12-07T09:35:00Z</cp:lastPrinted>
  <dcterms:modified xsi:type="dcterms:W3CDTF">2023-08-16T05:18:00Z</dcterms:modified>
  <cp:revision>23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