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№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№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о деятельности Совета и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Совета и Администрации Упорнен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 и разместить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 в социальных сетях информационно- телекоммуникационной сети "Интернет", затрагивающими вопросы деятельности Совета и Администрации Упорне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Совета и Администрации Упорненского сельского поселения Павловского района (далее - Порядок), определяет сроки и последовательность действий Администрации Упорненского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Упорненского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№ 59-ФЗ "О порядке рассмотрения обращений граждан Российской Федерации" (далее - Закон № 59-ФЗ). Сообщение в социальной сети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Упорненского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Совета и Администрации Упорненского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Упорнен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Upor</cp:lastModifiedBy>
  <cp:lastPrinted>2015-04-01T10:22:00Z</cp:lastPrinted>
  <dcterms:modified xsi:type="dcterms:W3CDTF">2023-07-04T05:58:00Z</dcterms:modified>
  <cp:revision>8</cp:revision>
  <dc:subject/>
  <dc:title/>
</cp:coreProperties>
</file>