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Cs w:val="29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УПОРНЕН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                                                                                    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Порядка организации работ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зданию и использованию официальных страни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циальных сетях в подведомственных учреждениях администрации Упорнен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7 июля 2006 г. № 149-ФЗ «Об информации, информационных технологиях и о защите информации» и от 9 февраля 2009 г. № 8-ФЗ «Об обеспечении доступа к информации о деятельности государственных органов и органов местного самоуправления», распоряжением Правительства Российской Федерации от 2 сентября 2022 г. № 2523-р,    Законом Краснодарского края от 16 июля 2010 г.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убернатора Краснодарского края от 20 августа 2020 г.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, руководствуясь Уставом Упорненского сельского поселения Павловского района, в целях совершенствования взаимодействия с населением, организации работы и обеспечения открытости информации о деятельности подведомственных учреждений  администрации Упорненского сельского поселения Павловского района   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орядок организации работы по созданию и использованию официальных страниц в социальных сетях в подведомственных учреждениях администрации Упорненского сельского поселения Павловского района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Упорненского сельского поселения Павловского района и разместить на официальном сайте администрации Упорнен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работы по созданию и использова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ых страниц в социальных сетях в подведомственных учреждениях администрации Упорненского сельского поселения Павловск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рганизации работы по созданию и использованию официальных страниц в социальных сетях в подведомственных учреждениях администрации Упорненского сельского поселения Павловского района (далее - Порядок) определяет правила создания и ведения аккаунтов подведомственными учреждениями администрации Упорненского сельского поселения Павловского района в социальных сетях «Одноклассники», «ВКонтакте», «Telegram» (далее соответственно - аккаунты, социальные се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едомственные учреждения администрации Упорненского сельского поселения Павлов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здают аккаунты в социальных сетях с привязкой к служебным номерам телефонов руководителя (директора)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созданные ими в социальных сетях аккаунты с целью размещения публикаций в социальных сетях о деятельности соответствующе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по общим вопросам администрации Упорненского сельского поселения Павловского района, кроме вопросов, указанных в пункте 2 настоящего Порядка координирует деятельность подведомственных учреждений администрации Упорненского сельского поселения Павловского района по ведению аккаунтов в социальных сетях, в том числе оказывает консультативную, методическую и иную помощь по ведению аккаунтов в социальных се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аккаунтов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подведомственных учреждений органам местного самоуправления - администрации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аккаунтах подведомственных учреждений администрации Упорненского сельского поселения Павловского района в социальных сетях рекомендуется размещать не менее 2 (двух) публикаций в неделю о деятельности учреждения или другой общественно значим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едении аккаунтов используются тексты, фотографии, инфографика, видео, трансляции прямых эфиров, опросы, иные материалы и форматы с учетом уставной деятельности учреждения и специфики каждой социальн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администрацией Упорненского сельского поселения Павловского района обложки и (или) аватары на постоянной основе. При ведении аккаунтов рекомендуется применять в том числе новые возможности социальных сетей (приложения, виджеты, динамичные обложки и друг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ккаунты подведомственных учреждений администрации Упорненского сельского поселения Павловского района, а также комментарии в них должны иметь открытый доступ. Подведомственные учреждения администрации Упорненского сельского поселения Павловского района в созданных ими аккаунтах самостоятельно модерирую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Упорненского сельского поселения Павловского района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ные аккаунты подведомственных учреждений администрации Упорненского сельского поселения Павловского района рекомендуется подписывать на аккаунты администрации Упорненского сельского поселения Павловского района, муниципального образования Павловский район, Губернатора Краснодарского края и администрации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уется в созданных аккаунтах подведомственных учреждений администрации Упорненского сельского поселения Павловского района в рамках компетенции отвечать (давать пояснения) на вопросы пользователей социальных сетей в аккаунтах администрации Упорнен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138850951"/>
      <w:bookmarkStart w:id="1" w:name="_Hlk13885095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Упорненского сельского</w:t>
      </w:r>
    </w:p>
    <w:p>
      <w:pPr>
        <w:pStyle w:val="Normal"/>
        <w:spacing w:lineRule="auto" w:line="240" w:before="0" w:after="0"/>
        <w:jc w:val="both"/>
        <w:rPr/>
      </w:pPr>
      <w:bookmarkStart w:id="2" w:name="_Hlk138850951"/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7:00Z</dcterms:created>
  <dc:creator>1</dc:creator>
  <dc:description/>
  <cp:keywords/>
  <dc:language>en-US</dc:language>
  <cp:lastModifiedBy>Upor</cp:lastModifiedBy>
  <cp:lastPrinted>2015-04-01T10:22:00Z</cp:lastPrinted>
  <dcterms:modified xsi:type="dcterms:W3CDTF">2023-07-03T13:00:00Z</dcterms:modified>
  <cp:revision>4</cp:revision>
  <dc:subject/>
  <dc:title/>
</cp:coreProperties>
</file>