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Cs w:val="29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            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нформации о деятельности организаций, подведомственных администрации Упорненского сельского поселения Павловского района, размещаемой указанными организациями на их официальных сай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2 статьи 14 Федерального закона от 9 февраля 2009 г. № 8-ФЗ "Об обеспечении доступа к информации о деятельности государственных органов 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еречень информации о деятельности организации подведомственных администрации Упорненского сельского поселения Павловского район, а размещаемой указанными организациями на и официальных сайтах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едущему специалисту общего отдела администрации Упорненского сельского поселения Павловского района Беловой С.А. обеспечить размещение настоящего постановления на официальном сайте администрации Упорненского сельского поселения Павловского района и обнародовать ег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змещения на информационных стендах в зданиях администрации поселения по адресу: х.Упорный, ул. Ленина, 36 А, МБУ «Библиотека МО Упорненское СП» по адресу: х.Упорный, ул.Ленина, 30, МБОУ ООШ № 18 по адресу: х.Упорный, ул.Ленина, 28 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я беспрепятственного доступа жителей к тексту настоящего постановления по адресу: х.Упорный, ул.Ленина, 3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А.В.Браслав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 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ятельности подведомственных организаций, размещаемой указанными организациями на официальных сайтах, в зависимости от сферы деятельности указан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98"/>
        <w:gridCol w:w="2837"/>
        <w:gridCol w:w="283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размещения информации на официальных сайт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ее обновления на официальном сайт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информация о подведомственной организации, в том числе: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олномочия, х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либо изменения соответствующих нормативных правовых и иных ак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назначения руководителя подведомственной организации (ее структурного подразделения) либо со дня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98"/>
        <w:gridCol w:w="2837"/>
        <w:gridCol w:w="283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я информация, в том числе о деятельности органов местного самоуправления Упорненского сельского поселения Павловского района и подведомственной организации с учетом требований Федерального закона от 9 февраля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8:00Z</dcterms:created>
  <dc:creator>1</dc:creator>
  <dc:description/>
  <cp:keywords/>
  <dc:language>en-US</dc:language>
  <cp:lastModifiedBy>Upor</cp:lastModifiedBy>
  <cp:lastPrinted>2015-04-01T10:22:00Z</cp:lastPrinted>
  <dcterms:modified xsi:type="dcterms:W3CDTF">2023-07-04T05:51:00Z</dcterms:modified>
  <cp:revision>11</cp:revision>
  <dc:subject/>
  <dc:title/>
</cp:coreProperties>
</file>