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Упорнен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Упорнен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 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органов местного самоуправления Упорнен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38920823"/>
      <w:bookmarkEnd w:id="0"/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В.Бра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8920823"/>
      <w:bookmarkStart w:id="2" w:name="_Hlk13892082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Упор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№ 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3" w:name="_Hlk138920665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Упорненского сельского поселения Павловского</w:t>
      </w:r>
      <w:bookmarkEnd w:id="3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Упорненского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 Контроль за размещением информации о деятельности подведомственных организаций на официальных сайтах подведомственных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Upor</cp:lastModifiedBy>
  <cp:lastPrinted>2023-03-17T12:59:00Z</cp:lastPrinted>
  <dcterms:modified xsi:type="dcterms:W3CDTF">2023-07-04T05:50:00Z</dcterms:modified>
  <cp:revision>7</cp:revision>
  <dc:subject/>
  <dc:title/>
</cp:coreProperties>
</file>