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9"/>
          <w:lang w:val="en-US" w:eastAsia="en-US"/>
        </w:rPr>
        <w:drawing>
          <wp:inline distT="0" distB="0" distL="0" distR="0">
            <wp:extent cx="695325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УПОРНЕНСКОГО СЕЛЬСКОГО ПОСЕЛЕНИЯ ПАВЛОВСКОГО РАЙОНА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                                     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РОЕК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  ____________                                                                                     № 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хутор Упорны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Об утверждении Порядка и условий предоставления ежегодного дополнительного оплачиваемого отпуска за особые условия службы муниципальным служащим администрации Упорненского сельского поселения Павлов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В соответствии со статьей 19 Закона Краснодарского края от 08.06.2007 № 1244-КЗ "О муниципальной службе в Краснодарском крае", руководствуясь Уставом </w:t>
      </w:r>
      <w:bookmarkStart w:id="0" w:name="_Hlk138918373"/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администрации Упорненского сельского поселения Павловского </w:t>
      </w:r>
      <w:bookmarkEnd w:id="0"/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района, п о с т а н о в л я ю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1. Утвердить Порядок и условия предоставления ежегодного дополнительного оплачиваемого отпуска за особые условия службы муниципальным служащим </w:t>
      </w:r>
      <w:bookmarkStart w:id="1" w:name="_Hlk138918199"/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администрации Упорненского сельского поселения Павловского района</w:t>
      </w:r>
      <w:bookmarkEnd w:id="1"/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 (прилагаетс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2. </w:t>
      </w:r>
      <w:r>
        <w:rPr>
          <w:rFonts w:cs="Times New Roman" w:ascii="Times New Roman" w:hAnsi="Times New Roman"/>
          <w:bCs/>
          <w:sz w:val="28"/>
          <w:szCs w:val="28"/>
        </w:rPr>
        <w:t>Разместить настоящее постановление на официальном сайте администрации Упорненского сельского поселения Павловского района в информационно-телекоммуникационный сети «Интернет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4. Настоящее постановление вступает в силу со дня его официального обнародования и распространяется на правоотношения, возникшие с 01 января 2023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Упорненского сель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   А.В.Браславец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Упорне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Павлов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от ____________ № ___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Порядок и условия предоставления ежегодного дополнительного оплачиваемого отпуска за особые условия службы муниципальны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служащим администрации Упорне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Павлов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1. Сверх суммированного ежегодного основного оплачиваемого отпуска и ежегодного дополнительного оплачиваемого отпуска за выслугу лет, муниципальному служащему администрации Упорненского сельского поселения Павловского района (далее - муниципальный служащий) предоставляется ежегодный дополнительный оплачиваемый отпуск за особые условия службы (далее - дополнительный отпуск за особые условия службы) в зависимости от группы должностей муниципальной службы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главные должности муниципальной службы 14 календарных дней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едущие должности муниципальной службы 12 календарных дней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старшие должности муниципальной службы 9 календарных дней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младшие должности муниципальной службы 7 календарных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2. Дополнительный отпуск за особые условия службы, предоставляемый муниципальным служащим суммируется с ежегодным основным оплачиваемым отпуском, а также другими ежегодными дополнительным оплачиваемыми отпуск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3. В случае переноса либо неиспользования дополнительного отпуска за особые условия службы, а также увольнения муниципального служащего, право на указанный отпуск реализуется в порядке, установленном трудовым законодательством Российской Федерации для ежегодных оплачиваемых отпус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4. Оплата дополнительного оплачиваемого отпуска за особые условия службы осуществляется в пределах ассигнований, предусмотренных в бюджете администрации Упорненского сельского поселения Павлов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2" w:name="_Hlk138918220"/>
      <w:r>
        <w:rPr>
          <w:rFonts w:cs="Times New Roman" w:ascii="Times New Roman" w:hAnsi="Times New Roman"/>
          <w:sz w:val="28"/>
          <w:szCs w:val="28"/>
        </w:rPr>
        <w:t>Глава Упорненского сельского</w:t>
      </w:r>
    </w:p>
    <w:p>
      <w:pPr>
        <w:pStyle w:val="Normal"/>
        <w:spacing w:lineRule="auto" w:line="240" w:before="0" w:after="0"/>
        <w:jc w:val="both"/>
        <w:rPr/>
      </w:pPr>
      <w:bookmarkStart w:id="3" w:name="_Hlk138918220"/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   А.В.Браславец</w:t>
      </w:r>
      <w:bookmarkEnd w:id="3"/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5:07:00Z</dcterms:created>
  <dc:creator>1</dc:creator>
  <dc:description/>
  <cp:keywords/>
  <dc:language>en-US</dc:language>
  <cp:lastModifiedBy>Upor</cp:lastModifiedBy>
  <cp:lastPrinted>2015-04-01T10:22:00Z</cp:lastPrinted>
  <dcterms:modified xsi:type="dcterms:W3CDTF">2023-07-04T05:49:00Z</dcterms:modified>
  <cp:revision>6</cp:revision>
  <dc:subject/>
  <dc:title/>
</cp:coreProperties>
</file>