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ПОРНЕНСКОГО СЕЛЬСКОГО  ПОСЕЛЕНИЯ ПАВЛОВСКОГО  РАЙОН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АСПОРЯЖЕНИЕ 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rPr>
          <w:sz w:val="28"/>
          <w:szCs w:val="28"/>
        </w:rPr>
      </w:pPr>
      <w:r>
        <w:rPr>
          <w:sz w:val="28"/>
          <w:szCs w:val="28"/>
        </w:rPr>
        <w:t>от 08.06.2023                                                                                         № 16-р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 противопожарного режима в границах сельских населенных пунктов  Упорненского сельского поселения Павловского район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 Федерального закона от 21 декабря 1994 года № 69-ФЗ « О пожарной безопасности», закона Краснодарского края от 31 марта 2000 года № 250-КЗ «О пожарной безопасности в Краснодарском крае»</w:t>
      </w:r>
      <w:bookmarkStart w:id="0" w:name="_Hlk34998460"/>
      <w:r>
        <w:rPr>
          <w:sz w:val="28"/>
          <w:szCs w:val="28"/>
        </w:rPr>
        <w:t>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. Установить в границах сельских населенных пунктов Упорненского сельского поселения Павловского района  особый противопожарный режим с 08 июня 2023 года и до  особого распоряжения.</w:t>
      </w:r>
    </w:p>
    <w:p>
      <w:pPr>
        <w:pStyle w:val="Style1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дополнительные требования пожарной безопасности в границах сельских населенных пунктов Упорненского сельского поселения Павловского района ( приложение 1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твердить дополнительные силы и средства привлекаемые в случае возникновения ЧС связанных с пожарами (приложений 2)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ю, юридическим лицам принять участие в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пожарной безопасности в границах сельских населенных пунктов  Упорненского сельского поселения Павловского район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/>
      </w:pPr>
      <w:r>
        <w:rPr>
          <w:sz w:val="28"/>
          <w:szCs w:val="28"/>
        </w:rPr>
        <w:t>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Павловского района                                                        С.А.Б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6.2023 № 1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ые требования пожарной безопасности в границах сельских населенных пунктов Упорненского сельского поселения Павловского района в условиях противопожарного режи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в границах сельских населенных пунктов  Упорненского сельского поселения Павловского района разведения костров и сжигание мусора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роведение электрогазосварочных и других рабо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анных с применением открытого огня, только по согласованию с органами государственного пожарного надз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Предприятиям всех форм собственности , гражданам обеспечить уборку и вывоз сгораемых отходов , травы с территории предприятий , улиц и дв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ям предприятиям всех форм собственности иметь в готовность и по требованию пожарной охраны направлять на тушений пожаров имеющуюся водовозную и землеройную тех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руководителям сельхозпредприятий, крестьянско -фермерских  хозяйств находящихся на территории Упорненского сельского поселения Павлов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вспашку , уборку участков покрытых сухой травой, кустарников прилегающих к жилому сектору и к подразделениям хозяйствующих субъ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дежурство в местах возможного возникновения пож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оянно проводить мониторинг обстановки на занимаемых площадях от возможного возникновения пожа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допускать сжигание стерни, разведения костров, в данный период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Административной комиссии администрации Упорненского сельского поселения Павловского района усилить работу по выявлению и принятию мер административного воздействия в отношениях физических лиц и юридических лиц, допустивших сжигание бытовых отходов на территории Упор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Упорненского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С.А.Бе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6.2023 № 16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влекаемые силы и средства и взаимосвязь с ними в случае возникновения ЧС связанного с пожарами</w:t>
      </w:r>
    </w:p>
    <w:p>
      <w:pPr>
        <w:pStyle w:val="Normal"/>
        <w:jc w:val="center"/>
        <w:rPr/>
      </w:pPr>
      <w:r>
        <w:rPr>
          <w:sz w:val="28"/>
          <w:szCs w:val="28"/>
        </w:rPr>
        <w:t>в границах сельских населенных пунктов  Упорненского сельского поселения Павловского района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Для осуществления опашки     </w:t>
      </w:r>
      <w:r>
        <w:rPr>
          <w:sz w:val="28"/>
          <w:szCs w:val="28"/>
        </w:rPr>
        <w:t xml:space="preserve">                                                         2. </w:t>
      </w:r>
      <w:r>
        <w:rPr>
          <w:b/>
          <w:sz w:val="28"/>
          <w:szCs w:val="28"/>
        </w:rPr>
        <w:t>Передвижные цистерн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оопхоз «Упорный» т. 3-61-16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Тр-р МТЗ-20-22,плуг                                                                              тр-р МТЗ-80, цистерна-ЗЖВ-1,8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р-ст Булгаков Игорь Николаевич                                                     тр-ст Войтенко Иван Дмитриевич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. Сот. 89034561287                                                                            т.сот. 89181449836</w:t>
      </w:r>
    </w:p>
    <w:p>
      <w:pPr>
        <w:pStyle w:val="Style16"/>
        <w:rPr/>
      </w:pPr>
      <w:r>
        <w:rPr>
          <w:sz w:val="28"/>
          <w:szCs w:val="28"/>
        </w:rPr>
        <w:t>(расположен- произв. Точка коопхоз  т 3-61-16)                        (расположен- произв. Точка коопхоз  т 3-61-16)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ЗАО «Юбилейное»  т. 3-61-98</w:t>
      </w:r>
    </w:p>
    <w:p>
      <w:pPr>
        <w:pStyle w:val="Style16"/>
        <w:rPr/>
      </w:pPr>
      <w:r>
        <w:rPr>
          <w:sz w:val="28"/>
          <w:szCs w:val="28"/>
        </w:rPr>
        <w:t>Тр-р «Джондир»                                                                                   1.  Т-150к , цистерна -8,0</w:t>
      </w:r>
    </w:p>
    <w:p>
      <w:pPr>
        <w:pStyle w:val="Style16"/>
        <w:rPr/>
      </w:pPr>
      <w:r>
        <w:rPr>
          <w:sz w:val="28"/>
          <w:szCs w:val="28"/>
        </w:rPr>
        <w:t xml:space="preserve">Тр-ст  Коваленко Петр Алексеевич                                           </w:t>
      </w:r>
    </w:p>
    <w:p>
      <w:pPr>
        <w:pStyle w:val="Style16"/>
        <w:rPr/>
      </w:pPr>
      <w:r>
        <w:rPr>
          <w:sz w:val="28"/>
          <w:szCs w:val="28"/>
        </w:rPr>
        <w:t>Т. 3-61-98                                                                                              т. 3-61-48</w:t>
      </w:r>
    </w:p>
    <w:p>
      <w:pPr>
        <w:pStyle w:val="Style16"/>
        <w:rPr/>
      </w:pPr>
      <w:r>
        <w:rPr>
          <w:sz w:val="28"/>
          <w:szCs w:val="28"/>
        </w:rPr>
        <w:t>( расположен- ЦРМ ул. Ленина № 42 д  т. 3-61-98)                 ( расположен- автогораж ул. Ленина №  42 дт. 3-61-48)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2.тр-р Т-150К, цист-16куб.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р-ст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расположен- ЦРМ  ул. Ленина №   т. 3-61-98 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обильная группа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раславец Артем Владимирович           т. 89180913999   Ленина № 30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умов Сергей Владимирович              т. 89183957947   Ленина № 139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юк Николай Анатольевич                т. 89189774148   Заречная № 101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яшенко Алексей Михайлович             т. 89183290710   Ленина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Упор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       С.А.Белова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10:00Z</dcterms:created>
  <dc:creator>user</dc:creator>
  <dc:description/>
  <cp:keywords/>
  <dc:language>en-US</dc:language>
  <cp:lastModifiedBy>Upor</cp:lastModifiedBy>
  <cp:lastPrinted>2023-06-08T09:00:00Z</cp:lastPrinted>
  <dcterms:modified xsi:type="dcterms:W3CDTF">2023-06-08T06:02:00Z</dcterms:modified>
  <cp:revision>52</cp:revision>
  <dc:subject/>
  <dc:title/>
</cp:coreProperties>
</file>