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от _________                                                                                             № _____</w:t>
      </w:r>
    </w:p>
    <w:p>
      <w:pPr>
        <w:pStyle w:val="Normal"/>
        <w:tabs>
          <w:tab w:val="clear" w:pos="720"/>
          <w:tab w:val="left" w:pos="691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тор Упо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Павловского района от 22 июня 2022 года № 63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04.11.2022 № 420-ФЗ «О внесении изменений в отдельные законодательные акты Российской Федерации» внесены изменения в часть 65.1 статьи 112 Федерального Закона  от 5 апреля 2013 года №44-ФЗ «О контрактной системе в сфере закупок товаров, работ, оказание услуг для обеспечения государственных и муниципальных нужд»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Упорненского сельского поселения Павловского района от 22 июня 2022 года № 63  «Об утверждении порядка изменения существенных условий контракта для включения в решения, предусмотренные частью 65.1 статьи 112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»: </w:t>
      </w:r>
    </w:p>
    <w:p>
      <w:pPr>
        <w:pStyle w:val="ConsPlusNormal1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 приложения к постановлению изложить в новой редакции: 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Порядок изменения по соглашению сторон существенных условий государственных контрактов, контрактов, заключенных до 1 января 2024 года для муниципальных нужд, если при исполнении таких контрактов возникли не зависящие от сторон контракта обстоятельства, влекущие невозможность их исполнения (далее - Порядок), разработан в соответствии с частью 65.1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№ 44-ФЗ) в целях обоснования и применения на территории Упорненского сельского поселения Павловского района  правил изменения существенных условий муниципальных  контрактов, заключенных в соответствии с Законом № 44-ФЗ до 1 января 2024 года (далее - контракты)  заказчиками Упорненского сельского поселения Павловского района, бюджетными (автономными) учреждениями,  муниципальными унитарными предприятиями) (далее - заказчики).»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подпункт 1 пункта 3 изложить в новой редакции: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1) контракт заключен до 1 января 2024 года;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Упорненского сельского поселения Павловского района 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А.В.Браславец</w:t>
      </w:r>
    </w:p>
    <w:sectPr>
      <w:type w:val="nextPage"/>
      <w:pgSz w:w="12240" w:h="15840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6:00Z</dcterms:created>
  <dc:creator>User1</dc:creator>
  <dc:description/>
  <cp:keywords/>
  <dc:language>en-US</dc:language>
  <cp:lastModifiedBy>Upor</cp:lastModifiedBy>
  <cp:lastPrinted>2021-07-12T13:50:00Z</cp:lastPrinted>
  <dcterms:modified xsi:type="dcterms:W3CDTF">2023-02-03T10:05:00Z</dcterms:modified>
  <cp:revision>12</cp:revision>
  <dc:subject/>
  <dc:title/>
</cp:coreProperties>
</file>