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26568324"/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532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УПОРН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ВЛОВСКОГО РАЙОНА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ПОСТАНОВЛЕНИЕ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2"/>
        <w:ind w:left="0" w:firstLine="708"/>
        <w:rPr>
          <w:sz w:val="28"/>
          <w:szCs w:val="28"/>
        </w:rPr>
      </w:pPr>
      <w:r>
        <w:rPr>
          <w:sz w:val="28"/>
          <w:szCs w:val="28"/>
        </w:rPr>
        <w:t>от 06.02.2023                                                                                   № 17</w:t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shd w:fill="FFFFFF" w:val="clear"/>
        <w:ind w:right="7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Упорненского сельского поселения Павловского района от 15 декабря 2016 года № 137 «Об утверждении Перечней (реестров) муниципальных услуг, предоставляемых в администрации Упорненского сельского поселения Павловского района»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требований Федерального закона от 27 июля 2010 года № 210-ФЗ «Об организации предоставления государственных и муниципальных услуг», распоряжения Правительства РФ от 18.09.2019 № 2113-р (ред. от 29.09.2022)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 учреждениями, а также органами местного самоуправления»  п о с т а н о в л я ю:  </w:t>
      </w:r>
      <w:bookmarkStart w:id="2" w:name="sub_1"/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bookmarkStart w:id="3" w:name="sub_5"/>
      <w:bookmarkEnd w:id="2"/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и администрации Упорненского сельского поселения Павловского района от 19 декабря 2016 года № 137 «Об утверждении Перечней (реестров) муниципальных услуг, предоставляемых в администрации Упорненского сельского поселения Павловского района», изложив приложения № 1,2, 3 к постановлению  в новой редакции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администрации Упорненского сельского поселения Павловского района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suppressAutoHyphens w:val="true"/>
        <w:ind w:firstLine="851"/>
        <w:jc w:val="both"/>
        <w:rPr/>
      </w:pP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 официального обнарод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Упорненского сельск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</w:t>
        <w:tab/>
        <w:t xml:space="preserve">                                                    А.В.Браславец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bookmarkStart w:id="4" w:name="sub_1000"/>
      <w:bookmarkStart w:id="5" w:name="sub_1038"/>
      <w:bookmarkEnd w:id="4"/>
      <w:bookmarkEnd w:id="5"/>
      <w:r>
        <w:rPr>
          <w:rStyle w:val="S10"/>
          <w:bCs/>
          <w:sz w:val="28"/>
          <w:szCs w:val="28"/>
        </w:rPr>
        <w:t xml:space="preserve">                                                                      </w:t>
      </w:r>
      <w:bookmarkStart w:id="6" w:name="_Hlk127773149"/>
      <w:r>
        <w:rPr>
          <w:rStyle w:val="S10"/>
          <w:bCs/>
          <w:sz w:val="28"/>
          <w:szCs w:val="28"/>
        </w:rPr>
        <w:t>ПРИЛОЖЕНИЕ №1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к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 xml:space="preserve">администрации </w:t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порненского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авловского района</w:t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от 06.02.2023 № 17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rStyle w:val="S10"/>
          <w:bCs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 xml:space="preserve">                                                                    </w:t>
      </w:r>
      <w:r>
        <w:rPr>
          <w:rStyle w:val="S10"/>
          <w:bCs/>
          <w:sz w:val="28"/>
          <w:szCs w:val="28"/>
        </w:rPr>
        <w:t>«ПРИЛОЖЕНИЕ № 1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к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 xml:space="preserve">администрации </w:t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порненского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авловского района</w:t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от 15.12.2016 г № 137»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/>
      </w:r>
      <w:bookmarkEnd w:id="6"/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(реестр) муниципальных услуг и функций, осуществляемых в сфере контрольно-надзорной деятельности предоставляемых и осуществляемых администрацией Упорнен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Перечень (реестр) муниципальных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   муниципального    имущества    в аренду    или безвозмездное пользование без проведения тор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ительная регистрация трудового договора физическим лицом с работодателем, не являющимся индивидуальным предпринима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   порубочного    билета   на  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разрешения на осуществление  земляных рабо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2. Перечень функции в сфере контрольно-надзор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муниципального контроля в сфере благоустройст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ого контроля на автомобильном транспорте и в дорожном хозяйстве</w:t>
            </w:r>
            <w:bookmarkStart w:id="7" w:name="_GoBack"/>
            <w:bookmarkEnd w:id="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Упорненского сельск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8" w:name="_Hlk126568324"/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                                                    А.В.Браславец</w:t>
      </w:r>
      <w:bookmarkEnd w:id="8"/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 xml:space="preserve">                                                                    </w:t>
      </w:r>
      <w:bookmarkStart w:id="9" w:name="_Hlk127775013"/>
      <w:r>
        <w:rPr>
          <w:rStyle w:val="S10"/>
          <w:bCs/>
          <w:sz w:val="28"/>
          <w:szCs w:val="28"/>
        </w:rPr>
        <w:t>ПРИЛОЖЕНИЕ № 2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к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 xml:space="preserve">администрации </w:t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порненского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авловского района</w:t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  от 06.02.2023 № 17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rStyle w:val="S10"/>
          <w:bCs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 xml:space="preserve">                                                                    </w:t>
      </w:r>
      <w:r>
        <w:rPr>
          <w:rStyle w:val="S10"/>
          <w:bCs/>
          <w:sz w:val="28"/>
          <w:szCs w:val="28"/>
        </w:rPr>
        <w:t>«ПРИЛОЖЕНИЕ № 2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к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 xml:space="preserve">администрации </w:t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порненского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авловского района</w:t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от 19.12.2016 г № 137»</w:t>
      </w:r>
    </w:p>
    <w:p>
      <w:pPr>
        <w:pStyle w:val="Normal"/>
        <w:widowControl/>
        <w:autoSpaceDE w:val="true"/>
        <w:jc w:val="both"/>
        <w:rPr>
          <w:rStyle w:val="S10"/>
          <w:rFonts w:ascii="Times New Roman" w:hAnsi="Times New Roman" w:cs="Times New Roman"/>
          <w:bCs/>
          <w:sz w:val="28"/>
          <w:szCs w:val="28"/>
        </w:rPr>
      </w:pPr>
      <w:r>
        <w:rPr/>
      </w:r>
      <w:bookmarkEnd w:id="9"/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(реестр) муниципальных услуг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Упорненского сельского поселения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   муниципального    имущества    в аренду    или безвозмездное пользование без проведения торг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ительная регистрация трудового договора физическим лицом с работодателем, не являющимся индивидуальным предпринимателе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   порубочного    билета   на   территор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разрешения на осуществление земляных рабо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Упорненского сель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 xml:space="preserve">                                                               </w:t>
      </w:r>
      <w:r>
        <w:rPr>
          <w:rStyle w:val="S10"/>
          <w:bCs/>
          <w:sz w:val="28"/>
          <w:szCs w:val="28"/>
        </w:rPr>
        <w:t>ПРИЛОЖЕНИЕ № 3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к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 xml:space="preserve">администрации </w:t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порненского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авловского района</w:t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  от 06.02.2023 № 17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rStyle w:val="S10"/>
          <w:bCs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 xml:space="preserve">                                                                    </w:t>
      </w:r>
      <w:r>
        <w:rPr>
          <w:rStyle w:val="S10"/>
          <w:bCs/>
          <w:sz w:val="28"/>
          <w:szCs w:val="28"/>
        </w:rPr>
        <w:t>«ПРИЛОЖЕНИЕ № 3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к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 xml:space="preserve">администрации </w:t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порненского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авловского района</w:t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от 15.12.2016 г № 137»</w:t>
      </w:r>
    </w:p>
    <w:p>
      <w:pPr>
        <w:pStyle w:val="Normal"/>
        <w:widowControl/>
        <w:autoSpaceDE w:val="true"/>
        <w:jc w:val="both"/>
        <w:rPr>
          <w:rStyle w:val="S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(реестр) муниципальных услуг </w:t>
      </w:r>
      <w:r>
        <w:rPr>
          <w:rFonts w:eastAsia="Arial" w:cs="Times New Roman" w:ascii="Times New Roman" w:hAnsi="Times New Roman"/>
          <w:sz w:val="28"/>
          <w:szCs w:val="28"/>
        </w:rPr>
        <w:t>с элементами межведомственног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заимодействия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ых администрацией Упорненского сельского поселения Павловского район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   муниципального    имущества    в аренду    или безвозмездное пользование без проведения торг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   порубочного    билета   на   территор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разрешения на осуществление земляных рабо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Упорненского сельского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                                                       А.В.Браслав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Основной текст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нформация об изменениях"/>
    <w:basedOn w:val="Normal"/>
    <w:next w:val="Normal"/>
    <w:qFormat/>
    <w:pPr>
      <w:shd w:fill="EAEFED" w:val="clear"/>
      <w:spacing w:before="180" w:after="0"/>
      <w:ind w:left="360" w:right="360" w:hanging="0"/>
      <w:jc w:val="both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shd w:fill="F0F0F0" w:val="clear"/>
      <w:spacing w:before="75" w:after="0"/>
      <w:jc w:val="both"/>
    </w:pPr>
    <w:rPr>
      <w:color w:val="353842"/>
      <w:sz w:val="24"/>
      <w:szCs w:val="24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eastAsia="Arial Unicode MS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17:00Z</dcterms:created>
  <dc:creator>Zver</dc:creator>
  <dc:description/>
  <cp:keywords/>
  <dc:language>en-US</dc:language>
  <cp:lastModifiedBy>Upor</cp:lastModifiedBy>
  <cp:lastPrinted>2023-02-20T08:51:00Z</cp:lastPrinted>
  <dcterms:modified xsi:type="dcterms:W3CDTF">2023-02-20T05:53:00Z</dcterms:modified>
  <cp:revision>36</cp:revision>
  <dc:subject/>
  <dc:title>Положение</dc:title>
</cp:coreProperties>
</file>