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этапе конкурса Национальной премии в области предпринимательской деятельности «Золотой Меркурий» по итогам 2021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  <w:iCs/>
          <w:sz w:val="26"/>
          <w:szCs w:val="26"/>
          <w:lang w:val="ru-RU"/>
        </w:rPr>
        <w:t>«Лучшее малое предприятие»</w:t>
      </w:r>
      <w:r>
        <w:rPr>
          <w:bCs/>
          <w:iCs/>
          <w:sz w:val="26"/>
          <w:szCs w:val="26"/>
          <w:lang w:val="ru-RU"/>
        </w:rPr>
        <w:t xml:space="preserve">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59"/>
      </w:tblGrid>
      <w:tr>
        <w:trPr>
          <w:trHeight w:val="32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тников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должность контактного лица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е данные (тел., моб.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3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род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выпускаемой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ая репутация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зна производимых товаров / услу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ая ответственность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нно необходимая продукция / услуг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ентоспособность товара / услуги по сравнению с импортными аналогам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нешнеэкономической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енциал тиражирования / расширения бизнеса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ад в социально-экономическое развитие региона / страны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3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Дата: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>МП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1 к заявке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орма финансовых показателей для пред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>Графа 3 строка 21</w:t>
            </w:r>
            <w:r>
              <w:rPr>
                <w:i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4 строка </w:t>
            </w:r>
            <w:r>
              <w:rPr>
                <w:i/>
                <w:lang w:val="ru-RU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3 строка </w:t>
            </w:r>
            <w:r>
              <w:rPr>
                <w:i/>
                <w:lang w:val="ru-RU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ФОТ за отчетный год из таблицы 1 Формы-4 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2 к заявке на участие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  <w:t>Форма финансовых показателей</w:t>
      </w:r>
    </w:p>
    <w:p>
      <w:pPr>
        <w:pStyle w:val="Normal"/>
        <w:jc w:val="center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3261"/>
        <w:gridCol w:w="4174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Сумма в тыс. рубл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Выручка от продажи товаров, работ, услуг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Выручка от продажи товаров, работ, услуг за предыдущи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Расходы по проданным товарам, работам, услугам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Прибыль от продаж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Собственный  капита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 xml:space="preserve">Бухгалтерский баланс: 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 xml:space="preserve">сумма строк 1310, строки 1360 графы 4 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Начисленные налоги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Среднесписочная численность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Фонд оплаты труда за отчетный год.</w:t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p>
      <w:pPr>
        <w:pStyle w:val="Normal"/>
        <w:jc w:val="both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p>
      <w:pPr>
        <w:pStyle w:val="Normal"/>
        <w:jc w:val="both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p>
      <w:pPr>
        <w:pStyle w:val="Normal"/>
        <w:jc w:val="both"/>
        <w:rPr>
          <w:bCs/>
          <w:sz w:val="28"/>
          <w:szCs w:val="36"/>
          <w:lang w:val="ru-RU" w:eastAsia="zh-CN"/>
        </w:rPr>
      </w:pPr>
      <w:r>
        <w:rPr>
          <w:bCs/>
          <w:sz w:val="28"/>
          <w:szCs w:val="36"/>
          <w:lang w:val="ru-RU" w:eastAsia="zh-CN"/>
        </w:rPr>
        <w:t>Руководитель организации</w:t>
      </w:r>
    </w:p>
    <w:p>
      <w:pPr>
        <w:pStyle w:val="Normal"/>
        <w:jc w:val="both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0:00Z</dcterms:created>
  <dc:creator>Boris Medved</dc:creator>
  <dc:description/>
  <cp:keywords/>
  <dc:language>en-US</dc:language>
  <cp:lastModifiedBy>Сотрудник</cp:lastModifiedBy>
  <cp:lastPrinted>2017-01-11T10:55:00Z</cp:lastPrinted>
  <dcterms:modified xsi:type="dcterms:W3CDTF">2022-01-20T13:00:00Z</dcterms:modified>
  <cp:revision>2</cp:revision>
  <dc:subject/>
  <dc:title> </dc:title>
</cp:coreProperties>
</file>