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</w:t>
        <w:tab/>
        <w:tab/>
        <w:tab/>
        <w:t xml:space="preserve">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Упорный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Упорненского сельского поселения Павло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ом Упорненского сельского поселения Павловского района п о с т а н о в л я 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Упорненского сельского поселения Павл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Упорненского сельского поселения Павл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>7. Опубликовать настоящее постановление на сайте газеты «Единство» и разместить на официальном сайте администрации Упорненского сельского поселения Павлов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еления Павловского</w:t>
      </w:r>
      <w:r>
        <w:rPr>
          <w:sz w:val="28"/>
          <w:szCs w:val="28"/>
        </w:rPr>
        <w:t xml:space="preserve"> района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ndent1"/>
              <w:snapToGrid w:val="false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bookmarkStart w:id="13" w:name="_Hlk123110966"/>
            <w:bookmarkEnd w:id="13"/>
            <w:r>
              <w:rPr>
                <w:b w:val="false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 28.12.2022 № 129</w:t>
            </w:r>
          </w:p>
          <w:p>
            <w:pPr>
              <w:pStyle w:val="Indent1"/>
              <w:spacing w:lineRule="exact" w:line="24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4" w:name="_Hlk123110966"/>
            <w:bookmarkStart w:id="15" w:name="_Hlk123110966"/>
            <w:bookmarkEnd w:id="15"/>
          </w:p>
        </w:tc>
      </w:tr>
    </w:tbl>
    <w:p>
      <w:pPr>
        <w:pStyle w:val="Normal"/>
        <w:jc w:val="right"/>
        <w:rPr/>
      </w:pPr>
      <w:r>
        <w:rPr>
          <w:lang w:eastAsia="ru-RU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/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Упорненского сельского поселения Павловского района от 28.12.2022 № 129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  <w:r>
        <w:rPr/>
        <w:t>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4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68"/>
      </w:tblGrid>
      <w:tr>
        <w:trPr/>
        <w:tc>
          <w:tcPr>
            <w:tcW w:w="43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 28.12.2022 № 129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/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Упорненского сельского поселения Павловского района от 28.12.2022 № 129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  <w:r>
        <w:rPr/>
        <w:t>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510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0:00Z</dcterms:created>
  <dc:creator>Адм</dc:creator>
  <dc:description/>
  <cp:keywords/>
  <dc:language>en-US</dc:language>
  <cp:lastModifiedBy>Upor</cp:lastModifiedBy>
  <cp:lastPrinted>2022-12-28T09:33:00Z</cp:lastPrinted>
  <dcterms:modified xsi:type="dcterms:W3CDTF">2022-12-28T06:38:00Z</dcterms:modified>
  <cp:revision>6</cp:revision>
  <dc:subject/>
  <dc:title>О передаче в аренду  нежилых помещений в зданиях,</dc:title>
</cp:coreProperties>
</file>