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2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3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5 декабря 2022 года № 56/138 "О бюджете Упорнен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3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1 января 2023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12.2022_ № 12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23 октября 2017 года № 53/108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5 декабря 2022 года № 56/138 «О бюджете Упорненского сельского поселения Павловского района на 2023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Упорненского сельского поселения Павловского района на 2023 год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3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/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Упорненского сельского поселения Павловского района на 2023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51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300110070 1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57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 3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7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6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10170</w:t>
            </w:r>
            <w:r>
              <w:rPr>
                <w:szCs w:val="28"/>
                <w:lang w:val="en-US"/>
              </w:rPr>
              <w:t xml:space="preserve"> 2</w:t>
            </w:r>
            <w:r>
              <w:rPr>
                <w:szCs w:val="28"/>
              </w:rPr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18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68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0801 6</w:t>
            </w:r>
            <w:r>
              <w:rPr>
                <w:szCs w:val="28"/>
                <w:lang w:val="en-US"/>
              </w:rPr>
              <w:t>600110070</w:t>
            </w:r>
            <w:r>
              <w:rPr>
                <w:szCs w:val="28"/>
              </w:rPr>
              <w:t xml:space="preserve"> 6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770А155190 6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42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7700110070 6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581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1003 7200110070 63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865 8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_______________________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22-12-19T09:43:00Z</cp:lastPrinted>
  <dcterms:modified xsi:type="dcterms:W3CDTF">2022-12-19T06:45:00Z</dcterms:modified>
  <cp:revision>52</cp:revision>
  <dc:subject/>
  <dc:title>П О С Т А Н О В Л Е Н И Е</dc:title>
</cp:coreProperties>
</file>