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12.2022                                                                                     № 124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left" w:pos="37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5 декабря 2022 года № 123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Упорненского сельского поселения от 24 декабря 2021 года № 127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12.2022 № 12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постановлением администрации Упорненского сельского поселения Павловского района от 15 декабря 2022 года № 123 «</w:t>
      </w: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</w:t>
      </w:r>
      <w:r>
        <w:rPr>
          <w:sz w:val="28"/>
          <w:szCs w:val="28"/>
        </w:rPr>
        <w:t>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и кассового план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19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, </w:t>
            </w:r>
            <w:bookmarkStart w:id="0" w:name="_Hlk91230379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0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4 02053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5 51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3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2-12-19T09:26:00Z</cp:lastPrinted>
  <dcterms:modified xsi:type="dcterms:W3CDTF">2022-12-19T06:26:00Z</dcterms:modified>
  <cp:revision>54</cp:revision>
  <dc:subject/>
  <dc:title>03</dc:title>
</cp:coreProperties>
</file>