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от 15.12.2022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го бюджетного учреждения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Дом культуры муниципального образования Упорненское сельское поселение» Павловского района на 2023 год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Дом культуры МО Упорненское сельское поселение» Павловского района А.М.Ляш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А.В.Браславец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2.2022 № 121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порненского сельского поселения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 МО Упорненское сельское поселение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2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.2022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0.7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22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3 год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а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 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7.012.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Категории потребителе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400О.99.0.ББ72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9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тных услуг, предоставляемых населению муниципальным бюджетным учреждением «Дом культуры «Упорненского сельского поселения Павл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141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Упорненского сельского поселения Павловского района от 18 июня 2018 года № 80 «О порядке определения объема и условий предоставления субсидий</w:t>
        <w:br/>
        <w:t>муниципальным бюджетным и автономным учреждениям Упорненского сельского поселения Павловского района на иные цели, не связанные с возмещением нормативных затрат на выполнение муниципального задания»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орнен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МБУ «ДК МО Упорненское сельское поселени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А.М.Ля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90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2-12-16T15:03:00Z</cp:lastPrinted>
  <dcterms:modified xsi:type="dcterms:W3CDTF">2022-12-16T12:04:00Z</dcterms:modified>
  <cp:revision>41</cp:revision>
  <dc:subject/>
  <dc:title> </dc:title>
</cp:coreProperties>
</file>