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Я УПО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jc w:val="left"/>
        <w:rPr>
          <w:lang w:val="en-US"/>
        </w:rPr>
      </w:pPr>
      <w:r>
        <w:rPr/>
        <w:t xml:space="preserve">    </w:t>
      </w:r>
      <w:r>
        <w:rPr/>
        <w:t>от 15.12.2022                                                                                               № 1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го задания муниципального бюджетного учреж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Библиотека муниципального образования Упорненское сельское поселение» Павл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Упорненского сельского поселения Павловского района от 22 декабря 2016 года № 141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Упорненского сельского поселения Павловского района и финансового обеспечения выполнения муниципального задания»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муниципального бюджетного учреждения «Библиотека муниципального образования Упорненское сельское поселение» Павловского района на 2023 год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иректора муниципального бюджетного учреждения «Библиотека МО Упорненское сельское поселение» Павловского района А.С.Богунов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01 января 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А.В.Браславец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28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5.12.2022 № 120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99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Упорненского сельского </w:t>
      </w:r>
    </w:p>
    <w:p>
      <w:pPr>
        <w:pStyle w:val="Normal"/>
        <w:tabs>
          <w:tab w:val="clear" w:pos="708"/>
          <w:tab w:val="left" w:pos="999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tabs>
          <w:tab w:val="clear" w:pos="708"/>
          <w:tab w:val="left" w:pos="999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вловского района</w:t>
      </w:r>
    </w:p>
    <w:p>
      <w:pPr>
        <w:pStyle w:val="Normal"/>
        <w:tabs>
          <w:tab w:val="clear" w:pos="708"/>
          <w:tab w:val="left" w:pos="999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 А.В.Браславе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 №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99880</wp:posOffset>
                </wp:positionH>
                <wp:positionV relativeFrom="paragraph">
                  <wp:posOffset>438785</wp:posOffset>
                </wp:positionV>
                <wp:extent cx="939165" cy="2251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25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9"/>
                            </w:tblGrid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5.12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 по сводному реест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3Ц7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ВЭ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77.25pt;mso-wrap-distance-left:9pt;mso-wrap-distance-right:9pt;mso-wrap-distance-top:0pt;mso-wrap-distance-bottom:0pt;margin-top:34.55pt;mso-position-vertical-relative:text;margin-left:724.4pt;mso-position-horizontal-relative:page">
                <v:fill opacity="0f"/>
                <v:textbox inset="0in,0in,0in,0in">
                  <w:txbxContent>
                    <w:tbl>
                      <w:tblPr>
                        <w:tblW w:w="1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9"/>
                      </w:tblGrid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5.12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 по сводному реестр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3Ц7502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ВЭ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«Библиотека МО Упорненское сельское поселение» Павловского района на 2023 год</w: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по сводному реестру (обособленного подразделения)</w:t>
      </w:r>
    </w:p>
    <w:p>
      <w:pPr>
        <w:pStyle w:val="Normal"/>
        <w:tabs>
          <w:tab w:val="clear" w:pos="708"/>
          <w:tab w:val="left" w:pos="12191" w:leader="none"/>
          <w:tab w:val="right" w:pos="140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191" w:leader="none"/>
          <w:tab w:val="right" w:pos="140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й –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Деятельность библиотек и архив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; 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1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ид муниципального учреждения – Бюджетно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(указывается вид </w:t>
      </w:r>
      <w:r>
        <w:rPr>
          <w:rFonts w:cs="Times New Roman" w:ascii="Times New Roman" w:hAnsi="Times New Roman"/>
          <w:sz w:val="20"/>
          <w:szCs w:val="20"/>
        </w:rPr>
        <w:t>муниципаль</w:t>
      </w:r>
      <w:r>
        <w:rPr>
          <w:rFonts w:cs="Times New Roman" w:ascii="Times New Roman" w:hAnsi="Times New Roman"/>
          <w:sz w:val="20"/>
          <w:szCs w:val="28"/>
        </w:rPr>
        <w:t xml:space="preserve">ного учреждения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 Павл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из базового (отраслевого) перечн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. Сведения об оказываемых государственных услуга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библиотечное, библиографическое и информационное обслуживание пользователей библиотеки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никальный номер по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.01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.01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траслевому) перечн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атегории потребителей муниципальной услуг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е л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1"/>
        <w:gridCol w:w="1851"/>
        <w:gridCol w:w="1701"/>
        <w:gridCol w:w="1985"/>
        <w:gridCol w:w="1276"/>
        <w:gridCol w:w="778"/>
        <w:gridCol w:w="1134"/>
        <w:gridCol w:w="1134"/>
        <w:gridCol w:w="1134"/>
        <w:gridCol w:w="851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год планового пери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й год планового пери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>
          <w:trHeight w:val="50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8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Б83АА00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>
          <w:trHeight w:val="58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Б83АА02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ленно через сеть Интер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902325</wp:posOffset>
                </wp:positionH>
                <wp:positionV relativeFrom="paragraph">
                  <wp:posOffset>219075</wp:posOffset>
                </wp:positionV>
                <wp:extent cx="87884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25pt;mso-position-vertical-relative:text;margin-left:464.7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831"/>
        <w:gridCol w:w="1554"/>
        <w:gridCol w:w="1427"/>
        <w:gridCol w:w="995"/>
        <w:gridCol w:w="850"/>
        <w:gridCol w:w="1145"/>
        <w:gridCol w:w="1134"/>
        <w:gridCol w:w="1138"/>
        <w:gridCol w:w="1134"/>
        <w:gridCol w:w="1134"/>
        <w:gridCol w:w="1134"/>
      </w:tblGrid>
      <w:tr>
        <w:trPr>
          <w:trHeight w:val="894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-в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-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-в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год плано-вого пери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-нового пери-ода 2</w:t>
            </w:r>
          </w:p>
        </w:tc>
      </w:tr>
      <w:tr>
        <w:trPr>
          <w:trHeight w:val="5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сещ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2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но через сеть Интер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сещ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устанавливающие размер платы (цену, тариф), либо порядок их установления: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Упорненского сельского поселения Павловского района от 22 декабря 2016 года № 141 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Упорненского сельского поселения Павловского района и финансового обеспечения выполнения муниципального зада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тен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мероприятий на определённый период, с указанием времени, даты, места проведения. Дополнительная информация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телефонной связ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информация о местонахождении, контрактных телефонах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, в режиме работы библиотек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айте библиотеки должны быть опубликованы: адрес местонахождения библиотеки, номер телефона, условия доступа к фондам и информационным ресурсам, график работы библиотеки, информация о видах предоставляемых услугах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айте регулярно должна размещаться информация о проведении массовых мероприятий по плану работы библиотеки.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, но не реже 1 раза в неделю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2. Сведения о выполняемых работа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именование работы: -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никальны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0.05pt;mso-position-vertical-relative:text;margin-left:6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мер по базовому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 Категории потребителей работы: -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траслевому) перечн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работы:</w: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2171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: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учреждения;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я учреждения;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распределение полномочий, повлекшее исключение из компетенции учреждения полномочий по выполнению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;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работы из перечня муниципальных услуг (рабо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, предусмотренные правовыми актами случаи, влекущие за собой невозможность оказания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не устранимую в краткосрочной перспективе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 Иная информация, необходимая для контроля за исполнением муниципального задания:  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имеет право запрашивать отчетность, сведения, либо информацию о перспективах изменения объема муниципальной услуги, иные сведения, характеризующие результаты деятельности учреждения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орядок контроля за выполнением  муниципального задания 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Формы контроля за исполнением муниципального задания 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694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иодич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рган местного самоуправления, осуществляющий контро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выполнением муниципального зад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нутренний контро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и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шний контро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Отчёт об исполнении муниципального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Анализ обращения и жалоб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Визуальная проверка состояния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квартально, 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мере поступления жал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и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Упорне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вловского района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. Требования к отчетности о выполнении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, утвержденное в МЗ н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муниципальной услуги (работы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муниципальной услуги (работы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ежеквартально, годов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2. Сроки представления отчетов об ис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до 5 числа месяца, следующего за отчетным кварталом, за 12 месяцев отчетного года до 25 декабря текущего года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отчетность о выполнении муниципального задания предоставляется в письменной форме.</w:t>
      </w:r>
    </w:p>
    <w:p>
      <w:pPr>
        <w:pStyle w:val="Normal"/>
        <w:tabs>
          <w:tab w:val="clear" w:pos="708"/>
          <w:tab w:val="left" w:pos="15168" w:leader="none"/>
        </w:tabs>
        <w:autoSpaceDE w:val="false"/>
        <w:spacing w:lineRule="auto" w:line="240" w:before="0" w:after="0"/>
        <w:ind w:right="-485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выполнением муниципального задания: нет.</w:t>
      </w:r>
    </w:p>
    <w:p>
      <w:pPr>
        <w:pStyle w:val="Normal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 Заполняется в соответствии со сроком, соответствующим установленному бюджетным законодательством сроку формирования бюджета Упорненского сельского поселения Павловского района.</w:t>
      </w:r>
    </w:p>
    <w:p>
      <w:pPr>
        <w:pStyle w:val="Normal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) </w:t>
      </w:r>
      <w:r>
        <w:rPr>
          <w:rFonts w:cs="Times New Roman" w:ascii="Times New Roman" w:hAnsi="Times New Roman"/>
          <w:sz w:val="24"/>
          <w:szCs w:val="24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5) </w:t>
      </w:r>
      <w:r>
        <w:rPr>
          <w:rFonts w:cs="Times New Roman" w:ascii="Times New Roman" w:hAnsi="Times New Roman"/>
          <w:sz w:val="24"/>
          <w:szCs w:val="24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6) </w:t>
      </w:r>
      <w:r>
        <w:rPr>
          <w:rFonts w:cs="Times New Roman" w:ascii="Times New Roman" w:hAnsi="Times New Roman"/>
          <w:sz w:val="24"/>
          <w:szCs w:val="24"/>
        </w:rPr>
        <w:t>Заполняется в целом по муниципальному заданию.</w:t>
      </w:r>
    </w:p>
    <w:p>
      <w:pPr>
        <w:pStyle w:val="Normal"/>
        <w:widowControl w:val="false"/>
        <w:autoSpaceDE w:val="false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7)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администрацией Упорненского сельского поселения Павловского района,  решения об установлении общего допустимого (возможного) отклонения от установленных показателей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Normal"/>
        <w:widowControl w:val="false"/>
        <w:autoSpaceDE w:val="false"/>
        <w:spacing w:lineRule="auto" w:line="240" w:before="0" w:after="0"/>
        <w:ind w:right="-2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У «Библиотека МО Упорненское сельское поселение                           </w:t>
        <w:tab/>
        <w:t xml:space="preserve"> </w:t>
      </w:r>
    </w:p>
    <w:p>
      <w:pPr>
        <w:pStyle w:val="Normal"/>
        <w:tabs>
          <w:tab w:val="clear" w:pos="708"/>
          <w:tab w:val="left" w:pos="11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А.С.Богу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1:32:00Z</dcterms:created>
  <dc:creator>User</dc:creator>
  <dc:description/>
  <cp:keywords/>
  <dc:language>en-US</dc:language>
  <cp:lastModifiedBy>Upor</cp:lastModifiedBy>
  <cp:lastPrinted>2022-12-16T14:53:00Z</cp:lastPrinted>
  <dcterms:modified xsi:type="dcterms:W3CDTF">2022-12-16T11:54:00Z</dcterms:modified>
  <cp:revision>43</cp:revision>
  <dc:subject/>
  <dc:title> </dc:title>
</cp:coreProperties>
</file>