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.10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№ 52/1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решение Совета Упорненского сельского поселения от 17 декабря 2021 года № 39/98 «</w:t>
      </w:r>
      <w:r>
        <w:rPr>
          <w:b/>
        </w:rPr>
        <w:t>О бюджете Упорненского сельского поселения Павловского района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ind w:firstLine="567"/>
        <w:rPr>
          <w:szCs w:val="28"/>
        </w:rPr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7 декабря 2021 года № 39/98 «О бюджете Упорненского сельского поселения Павловского района на 2022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  <w:lang w:eastAsia="zh-CN"/>
        </w:rPr>
        <w:t>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2 год:</w:t>
      </w:r>
    </w:p>
    <w:p>
      <w:pPr>
        <w:pStyle w:val="TextBodyIndent"/>
        <w:rPr/>
      </w:pPr>
      <w:r>
        <w:rPr/>
        <w:t>1) общий объем доходов в сумме 8955,9 тыс. рублей;</w:t>
      </w:r>
    </w:p>
    <w:p>
      <w:pPr>
        <w:pStyle w:val="TextBodyIndent"/>
        <w:rPr/>
      </w:pPr>
      <w:r>
        <w:rPr/>
        <w:t xml:space="preserve">2) общий объем расходов в сумме 10091,5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3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2 год в сумме 1135,6 тыс. рублей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>Приложение 1,3</w:t>
      </w:r>
      <w:r>
        <w:rPr>
          <w:szCs w:val="28"/>
        </w:rPr>
        <w:t>,4,6 изложить в следующей редакции (приложение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Решение вступает в силу со дня его официального обнародования.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Упорненского сельского </w:t>
      </w:r>
    </w:p>
    <w:p>
      <w:pPr>
        <w:pStyle w:val="TextBodyIndent"/>
        <w:ind w:hanging="0"/>
        <w:rPr/>
      </w:pPr>
      <w:r>
        <w:rPr/>
        <w:t>поселения Павловского района                                                           А.В.Браславец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/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/>
            </w:pPr>
            <w:r>
              <w:rPr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03.10.2022 № 52/129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2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7.12.2021 г № 39/98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9,3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2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 010 02 0000 1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6,6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55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Павловского района </w:t>
        <w:tab/>
        <w:tab/>
        <w:tab/>
        <w:tab/>
        <w:tab/>
        <w:tab/>
        <w:t>А.В.Браславец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03.10.2022 № 52/129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2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7.12.2021 г № 39/9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2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  <w:r>
              <w:rPr>
                <w:b/>
                <w:bCs/>
                <w:szCs w:val="28"/>
              </w:rPr>
              <w:t>10091,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Cs w:val="28"/>
              </w:rPr>
              <w:t>4697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1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33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102,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7,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4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1,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5,1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5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52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52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,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 03.10.2022 № 52/129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Cs w:val="24"/>
              </w:rPr>
              <w:t>ПРИЛОЖЕНИЕ</w:t>
            </w:r>
            <w:r>
              <w:rPr>
                <w:szCs w:val="28"/>
              </w:rPr>
              <w:t xml:space="preserve">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2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.12.2021 г №39/98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2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2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91,5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7,8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3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8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9,8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6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 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,6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2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Ведомственная целевая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8"/>
              </w:rPr>
              <w:t>рограмма                                             «Обеспечение пожарной безопасности на территории Упорненского сельского поселения Павл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Создание и обеспечение необходимых условий для повышения пожарной безопасности Упорненского сельского поселения, защищенность граждан, организаций от пожаров, предупреждения и смягчение последствий пожаров, а также повышение степени готовности всех сил и средств для 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2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2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Экономическое развитие и инновационная экономика» на 2022 год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,1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целевая программа "Поддержка и развитие объектов жилищно-коммунального хозяйства по Упорненскому сельскому поселению Павловского района" на 2022 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1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2,9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2,9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03.10.2022 № 52/129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2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7.12.2021 г № 39/98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2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35,6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135,6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955,9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955,9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955,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91,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91,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91,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2-10-10T10:04:00Z</cp:lastPrinted>
  <dcterms:modified xsi:type="dcterms:W3CDTF">2022-10-10T07:05:00Z</dcterms:modified>
  <cp:revision>151</cp:revision>
  <dc:subject/>
  <dc:title>Вносится</dc:title>
</cp:coreProperties>
</file>