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24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22                                                                           № 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лица за организацию работы « телефона доверия» в период проведения акции «Сообщи, где торгуют смер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4 по 25 марта 2022 года проводится  Всероссийская акция «Сообщи, где торгуют смертью». В целях получения оперативно- значимой информации о фактах незаконного потребления наркотиков, совершенствования эффективности работы по профилактике наркомании , лечения и реабилитации наркозависимых граждан:</w:t>
      </w:r>
    </w:p>
    <w:p>
      <w:pPr>
        <w:pStyle w:val="ListParagraph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Аделину Евгеньевну Гончарову, специалиста 1 категории администрации Упорненского сельского поселения Павловского района, ответственным лицом за организацию работы «телефона доверия» для приема обращений граждан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«телефон доверия»: 3-61-0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оставить график дежурств на выделенном телефоне ( приложение № 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сти журнал приема звонков ( приложение №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ировать население о проведении с 14 по 25 марта 2022 года </w:t>
      </w:r>
    </w:p>
    <w:p>
      <w:pPr>
        <w:pStyle w:val="Normal"/>
        <w:jc w:val="both"/>
        <w:rPr/>
      </w:pPr>
      <w:r>
        <w:rPr>
          <w:sz w:val="28"/>
          <w:szCs w:val="28"/>
        </w:rPr>
        <w:t>Всероссийской акции « Сообщи где торгуют смертью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2 № 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едневно с 14 по 25 марта  2022 года с 8-00 до16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В.Брасла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2  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звонко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5"/>
        <w:gridCol w:w="3028"/>
        <w:gridCol w:w="24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вон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4:00Z</dcterms:created>
  <dc:creator>user</dc:creator>
  <dc:description/>
  <cp:keywords/>
  <dc:language>en-US</dc:language>
  <cp:lastModifiedBy>Upor</cp:lastModifiedBy>
  <cp:lastPrinted>2022-03-16T11:25:00Z</cp:lastPrinted>
  <dcterms:modified xsi:type="dcterms:W3CDTF">2022-03-16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