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69151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ВЛ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РАСПОРЯЖЕНИЕ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 17.02.2022                                                                             № 7-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хутор Упорны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О мерах борьбы с карантинным сорняком — амброзией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лыннолистной и другой сорной растительностью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/>
      </w:pPr>
      <w:r>
        <w:rPr/>
        <w:t>На территории Упорненского сельского поселения проводится постоянно большая работа по уничтожению злостного карантинного сорняка- амброзии полыннолистной в другой сорной растительности. Амброзия полыннолистная во время цветения наносит непоправимый вред здоровью людей, вызывая массовые аллергические заболевания. С целью наиболее эффективной работы по борьбе с амброзией и другой сорной растительностью:</w:t>
      </w:r>
    </w:p>
    <w:p>
      <w:pPr>
        <w:pStyle w:val="TextBodyIndent"/>
        <w:rPr/>
      </w:pPr>
      <w:r>
        <w:rPr/>
        <w:t>1. Руководителям территориального общественного самоуправления       (Коробкиной, Тумакову, Кваша) провести обследование закрепленных за ними территорий Упорненского сельского поселения по выявлению домовладений граждан, где произрастает амброзия полыннолистная и другая сорная растительность и принять неотложные меры ко всем землепользователям сельского поселения по ликвидации амброзии и другой сорной растительности.</w:t>
      </w:r>
    </w:p>
    <w:p>
      <w:pPr>
        <w:pStyle w:val="TextBodyIndent"/>
        <w:rPr/>
      </w:pPr>
      <w:r>
        <w:rPr/>
        <w:t>2. Специалисту 1 категории администрации Упорненского сельского поселения А.Е.Гончаровой взять под контроль работы по уничтожению сорной растительности и амброзии полыннолистной на полях севооборотов,  на территориях организаций расположенных на территории сельского поселения вне зависимости от формы собственности.</w:t>
      </w:r>
    </w:p>
    <w:p>
      <w:pPr>
        <w:pStyle w:val="TextBodyIndent"/>
        <w:rPr/>
      </w:pPr>
      <w:r>
        <w:rPr/>
        <w:t>3. Создать на территории  Упорненского сельского поселения комиссию по контролю за ходом работ по уничтожению карантинного сорняка амброзии полыннолистной и другой сорной растительности (приложение).</w:t>
      </w:r>
    </w:p>
    <w:p>
      <w:pPr>
        <w:pStyle w:val="TextBodyIndent"/>
        <w:rPr/>
      </w:pPr>
      <w:r>
        <w:rPr/>
        <w:t>4. Комиссии по контролю за ходом работ по уничтожению карантинного сорняка амброзии полыннолистной и другой сорной растительности:</w:t>
      </w:r>
    </w:p>
    <w:p>
      <w:pPr>
        <w:pStyle w:val="TextBodyIndent"/>
        <w:rPr/>
      </w:pPr>
      <w:r>
        <w:rPr/>
        <w:t>1)</w:t>
        <w:tab/>
        <w:t>регулярно</w:t>
        <w:tab/>
        <w:t>проводить</w:t>
        <w:tab/>
        <w:t>рейды</w:t>
        <w:tab/>
        <w:t>по</w:t>
        <w:tab/>
        <w:t>осмотру</w:t>
        <w:tab/>
        <w:t>территорий</w:t>
      </w:r>
    </w:p>
    <w:p>
      <w:pPr>
        <w:pStyle w:val="TextBodyIndent"/>
        <w:ind w:hanging="0"/>
        <w:rPr/>
      </w:pPr>
      <w:r>
        <w:rPr/>
        <w:t>землепользователей сельского поселения по выявлению карантинного сорняка амброзии — полыннолистной и другой сорной растительности;</w:t>
      </w:r>
    </w:p>
    <w:p>
      <w:pPr>
        <w:pStyle w:val="TextBodyIndent"/>
        <w:rPr/>
      </w:pPr>
      <w:r>
        <w:rPr/>
        <w:t>2) постоянно проводить заседания комиссии по вопросу уничтожения амброзии и другой сорной растительности землепользователями независимо от форм собственности.</w:t>
      </w:r>
    </w:p>
    <w:p>
      <w:pPr>
        <w:pStyle w:val="TextBodyIndent"/>
        <w:rPr/>
      </w:pPr>
      <w:r>
        <w:rPr/>
        <w:t>5. Контроль за выполнением настоящего распоряжения оставляю за собой.</w:t>
      </w:r>
    </w:p>
    <w:p>
      <w:pPr>
        <w:pStyle w:val="TextBodyIndent"/>
        <w:rPr/>
      </w:pPr>
      <w:r>
        <w:rPr/>
        <w:t>6. Распоряжение вступает в силу со дня его подписания.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Глава Упорненского сельского поселения  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>Павловского района                                                                          А.В.Браславец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              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порнен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селения Пав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17.02.2022 № 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контролю за ходом работ по уничтож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мброзии и другой сорной расти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раславец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ем Владимирович                       - глава Упорненского сельского поселения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едседател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нчарова                                          - специалист 1 категории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Аделина Евгеньевна                        Упорненского  сельского поселения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екретар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ва                                                   - ведущий специалист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Светлана Алексеевна                             Упорненского сельского поселения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ляник                                               - депутат по Заречному избирательному ;  </w:t>
      </w:r>
    </w:p>
    <w:p>
      <w:pPr>
        <w:pStyle w:val="Normal"/>
        <w:rPr/>
      </w:pPr>
      <w:r>
        <w:rPr>
          <w:sz w:val="28"/>
          <w:szCs w:val="28"/>
        </w:rPr>
        <w:t xml:space="preserve">Надежда Владимировна                       округу № 1 (по согласованию);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каченко                                             - депутат по Упорненскому избирательному</w:t>
      </w:r>
    </w:p>
    <w:p>
      <w:pPr>
        <w:pStyle w:val="Normal"/>
        <w:rPr/>
      </w:pPr>
      <w:r>
        <w:rPr>
          <w:sz w:val="28"/>
          <w:szCs w:val="28"/>
        </w:rPr>
        <w:t>Вера Владимировна                             округу № 2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А.В.Браславец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50:00Z</dcterms:created>
  <dc:creator>Reanimator 99 CD</dc:creator>
  <dc:description/>
  <cp:keywords/>
  <dc:language>en-US</dc:language>
  <cp:lastModifiedBy>Upor</cp:lastModifiedBy>
  <cp:lastPrinted>2022-02-16T13:19:00Z</cp:lastPrinted>
  <dcterms:modified xsi:type="dcterms:W3CDTF">2022-02-16T10:21:00Z</dcterms:modified>
  <cp:revision>18</cp:revision>
  <dc:subject/>
  <dc:title>Об утверждении земельной </dc:title>
</cp:coreProperties>
</file>