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 xml:space="preserve">от 23.12.2021                                                         </w:t>
        <w:tab/>
        <w:tab/>
        <w:t xml:space="preserve">№ 119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6 сентября 2013 года № 44 «Об утверждении Порядка рассмотрения обращений граждан в администрации  Упорнен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действующему законодательству, на основании </w:t>
      </w:r>
      <w:r>
        <w:rPr>
          <w:bCs/>
          <w:color w:val="000000"/>
          <w:sz w:val="28"/>
          <w:szCs w:val="28"/>
        </w:rPr>
        <w:t>закона  Российской Федерации о поправке к Конституции Российской Федерации от 14 марта 2020 № 1-ФКЗ "О совершенствовании регулирования отдельных вопросов организации и функционирования публичной власти</w:t>
      </w:r>
      <w:r>
        <w:rPr>
          <w:sz w:val="28"/>
          <w:szCs w:val="28"/>
        </w:rPr>
        <w:t>»,  п о с т а н о в л я ю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Упорненского сельского поселения Павловского района от 06 сентября 2013 года № 44 "Об утверждении Порядка рассмотрения обращений граждан в администрации  Упорненского  сельского поселения Павловского района" 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разделе 1 пункт 1.1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1. Порядок рассмотрения обращений граждан в администрации  Упорненского сельского поселения Павловского района 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</w:t>
      </w:r>
      <w:r>
        <w:rPr>
          <w:color w:val="000000"/>
          <w:sz w:val="28"/>
          <w:szCs w:val="28"/>
        </w:rPr>
        <w:t>(Порядок работы с  обращениями граждан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письменных (в том числе электронных) и устных обращений, а также порядок взаимодействия администрации  Упорненского сельского поселения 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, обращений граждан, устанавливаемых международным договором Российской федерации;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пункте 3.5 подраздел 3.5.6 изложить в ново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3.5.6. Обращения, поступившие в администрацию из федеральных органов государственной власти, от сенаторов  Российской Федерации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разделе 3 пункте 3.5 подраздел 3.5.9 изложить в ново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3.5.9 Проекты ответов на обращения, поставленные на контроль в федеральных органах государственной власти,  сенаторами  Российской Федераци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его заместителей, дававших поручения по рассмотрению, и передаются в общественную приемную для дальнейшей их обработки и отправки.".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Упорненского сельского поселения Павловского района </w:t>
      </w:r>
      <w:r>
        <w:rPr>
          <w:sz w:val="28"/>
          <w:szCs w:val="28"/>
          <w:lang w:val="en-US"/>
        </w:rPr>
        <w:t>upornenskoesp</w:t>
      </w:r>
      <w:r>
        <w:rPr>
          <w:rStyle w:val="FontStyle27"/>
          <w:sz w:val="28"/>
          <w:szCs w:val="28"/>
        </w:rPr>
        <w:t>.</w:t>
      </w:r>
      <w:r>
        <w:rPr>
          <w:rStyle w:val="FontStyle27"/>
          <w:sz w:val="28"/>
          <w:szCs w:val="28"/>
          <w:lang w:val="en-US"/>
        </w:rPr>
        <w:t>ru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9:00Z</dcterms:created>
  <dc:creator>Доцук Наталья Александровна</dc:creator>
  <dc:description/>
  <cp:keywords/>
  <dc:language>en-US</dc:language>
  <cp:lastModifiedBy>Upor</cp:lastModifiedBy>
  <cp:lastPrinted>2021-12-24T08:49:00Z</cp:lastPrinted>
  <dcterms:modified xsi:type="dcterms:W3CDTF">2021-12-24T05:50:00Z</dcterms:modified>
  <cp:revision>63</cp:revision>
  <dc:subject/>
  <dc:title> </dc:title>
</cp:coreProperties>
</file>