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1                                                                                  №  1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1.2007 г.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. N 131-ФЗ "Об общих принципах организации местного самоуправления в Российской Федерации", Уставом Упорненского сельского поселения Павловского район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 согласно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 Разместить настоящее постановление на официальном сайте администрации Упорнен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А.В.Брасл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Упорненского  сельского поселения Павловского района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1 № 118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ий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 (далее - Порядок), разработан в соответствии с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 ноября 2007 года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N 131-ФЗ "Об общих принципах организации местного самоуправления в Российской Федерации", Уставом Упорненского сельского поселения Павловского района.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Настоящий Порядок регулирует отношения, возникающие в связи со строительством, реконструкцией, капитальным ремонтом, ремонтом пересечения и примыкания федеральных, региональных, межмуниципальных и частных автомобильных дорог с автомобильными дорогами местного значения вне границ населенных пунктов Упорненского сельского поселения Павловского района (далее - дороги местного значения).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Настоящий Порядок является обязательным для исполнения юридическими и физическими лицами, осуществляющими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Заказчик (застройщик), Заявитель).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Для целей настоящего Порядка владельцем автомобильных дорог в границах населенных пунктов Упорненского сельского поселения Павловского района признается администрация Упорненского сельского поселения Павловского района. Органом, уполномоченным на выдачу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Согласие), от лица владельца автомобильных дорог местного значения является администрация Упорненского  сельского поселения Павловского района (далее - Администрация).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Строительство, реконструкция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допускаются при наличии разрешения на строительство, выдаваемого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 ноября 2007 года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и согласия Администрации в письменной форме.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, реконструкция являющихся сооружениями пересечения автомобильной дороги местного значения с другими автомобильными дорогами (далее - пересечения) и примыкания автомобильной дороги местного значения к другой автомобильной дороге (далее - примыкания) допускаются при наличии согласия Администрации в письменной форме.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Капитальный ремонт, ремонт пересечения и примыкания в отношении автомобильных дорог местного значения допускаются при наличии согласия Администрации в письменной форме. При этом с Администрацией должны быть согласованы порядок осуществления работ по капитальному ремонту, ремонту указанных пересечений и примыканий и объем таких работ.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Согласие Администрации в письменной форме, указанное в пунктах 1.5, 1.6 настоящего Порядка,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я и примыкания (далее - технические требования).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При согласовании строительства, реконструкции, капитального ремонта, ремонта пересечения и примыкания Администрация обязана информировать лиц, которые планируют осуществлять строительство, реконструкцию, капитальный ремонт, ремонт таких пересечений и примыканий, о планируемых реконструкции, капитальном ремонте автомобильных дорог и о сроках их реконструкции, капитального ремонта.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Согласие Администрации в письменной форме, указанное в пунктах 1.5, 1.6 настоящего Порядка, либо мотивированный отказ в его предоставлении выдается в срок не более чем 30 календарных дней со дня поступления заявления о предоставлении такого Согласия в Администрацию.</w:t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рядок получения Согласия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В целях строительства, реконструкции, капитального ремонта и ремонта пересечения или примыкания автомобильной дороги местного значения вне границ населенных пунктов с другими автомобильными дорогами Заказчик (застройщик) направляет в Администрацию заявление о выдаче Согласия (далее - заявление) с приложением следующих документов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яснительной записки с указанием видов работ;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хемы предполагаемого пересечения или примыкания в отношении автомобильной дороги местного значения, составленной не ранее двух лет до даты обращения, выполненной на основе топографической съемки в масштабе 1:500, отображающей элементы обустройства автомобильной дороги (дорожные знаки, дорожные ограждения, светофоры, остановочные пункты, объекты, предназначенные для освещения автомобильных дорог, пешеходные дорожки, стоянки (парковки) транспортных средств, тротуары), наименование и направление автомобильной дороги. На плане указываются границы земельного участка, к которому предполагается устройство примыкания или пересечения для последующего подъезда;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технологических и конструктивных решений линейного объекта;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ыписки из единого государственного реестра недвижимости в отношении земельного участка (участков), на котором (ых) планируется выполнение работ по строительству, реконструкции, капитальному ремонту, ремонту (предоставляется в случае если такие земельные участки сформированы)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В заявлении должно быть указано: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ля юридических лиц - наименование, организационно-правовая форма, основной государственный регистрационный номер (ОГРН), идентификационный номер налогоплательщика (ИНН), юридический и почтовый адрес, фамилия, имя, отчество (при его наличии) руководителя, телефон, факс (при наличии), адрес электронной почты (при наличии), сведения о лице, действующем по доверенности от руководителя с приложением копии доверенности (в случае если заявление подписывается представителем);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ля физических лиц - фамилия, имя и отчество (при его наличии), место жительства, данные документа, удостоверяющего личность, сведения о лице, действующем по доверенности, с приложением копии доверенности (в случае если заявление подписывается представителем)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цель получения Согласия;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кадастровый номер земельного участка (участков), в случае если такой земельный участок сформирован и осуществлена его постановка на государственный кадастровый учет, на котором (ых) планируется выполнение работ по строительству, реконструкции, капитальному ремонту, ремонту;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наименование, серия, номер и дата выдачи документа, устанавливающего или подтверждающего права на земельный участок (участки), на котором (ых) планируется выполнение работ по строительству, реконструкции, капитальному ремонту, ремонту (указывается в случае, если такой земельный участок сформирован и осуществлена его постановка на государственный кадастровый учет);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вид планируемых работ на объекте (строительство, реконструкция, капитальный ремонт, ремонт)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срок, в течение которого будут осуществляться работы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перечень документов, прилагаемых к заявлению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способ получения Согласия (почтовой связью, лично под подпись);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дата, подпись, должность, печать при наличии, фамилия, имя, отчество (при его наличии) Заявителя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Регистрация заявления осуществляется в течение одного рабочего дня с даты поступления заявления в Администрацию в соответствии с Инструкцией по делопроизводству.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В течение пяти календарных дней с даты регистрации заявления муниципальный служащий Администрации, ответственный за выдачу Согласия, проверяет состав и полноту сведений и документов, указанных в пунктах 2.1, 2.2 настоящего Порядка, и принимает решение о рассмотрении заявления или об отказе в рассмотрении такого заявления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Основаниями для отказа в выдаче Согласия являются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сутствие сведений или документов, указанных в пунктах 2.1, 2.2 настоящего Порядка;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соответствие размещения пересечения и (или) примыкания требованиям законодательства Российской Федерации.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В случае принятия решения о выдаче Согласия муниципальный служащий Администрации, ответственный за выдачу Согласия, оформляет Согласие в виде письма на официальном бланке Администрации в адрес Заявителя с указанием следующих сведений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я о Заявителе, которому выдается Согласие;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цель получения Согласия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адастровые номера земельных участков (указывается при наличии);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технические требования и условия, обязательные для исполнения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ок действия Согласия;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пись главы Упорненского сельского поселения Павловского района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и ответственность за нарушение настоящего Порядка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Лица, осуществляющие строительство, реконструкцию, капитальный ремонт, ремонт пересечений или примыканий без предусмотренного пунктом 1.7 настоящего Порядка Согласия или с нарушением технических требований, по требованию органа, уполномоченного на осуществление государственного строительного надзора, и (или) Администрация обязаны прекратить осуществление строительства, реконструкции, капитального ремонта, ремонта пересечений и примыканий и осуществить снос незаконно возведенных сооружений, иных объектов и привести автомобильную дорогу местного значения в первоначальное состояние.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Лица, осуществляющие строительство, реконструкцию, капитальный ремонт, ремонт пересечений или примыканий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осудебный (внесудебный) порядок обжалования решений и действий (бездействия) органа, уполномоченного на выдачу Согласия, а также должностных лиц или муниципальных служащих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Заявитель имеет право на досудебное (внесудебное) обжалование решений, действий (бездействия) Администрации, должностных лиц или муниципальных служащих при осуществлении выдачи Согласия.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Заявитель может обратиться с жалобой в письменной форме по почте, в том числе при личном приеме Заявителя, или в электронной форме.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й форме жалоба может быть подана Заявителем посредством официального сайта  Упорненского сельского поселения Павловского района в информационно-телекоммуникационной сети "Интернет" adm.</w:t>
      </w:r>
      <w:r>
        <w:rPr>
          <w:rFonts w:cs="Times New Roman" w:ascii="Times New Roman" w:hAnsi="Times New Roman"/>
          <w:sz w:val="28"/>
          <w:szCs w:val="28"/>
          <w:lang w:val="en-US"/>
        </w:rPr>
        <w:t>sred</w:t>
      </w:r>
      <w:r>
        <w:rPr>
          <w:rFonts w:cs="Times New Roman" w:ascii="Times New Roman" w:hAnsi="Times New Roman"/>
          <w:sz w:val="28"/>
          <w:szCs w:val="28"/>
        </w:rPr>
        <w:t>@mail.ru.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рием жалоб осуществляется Администрацией Упорненского  сельского поселения Павловского района по адресу: 352061, Краснодарский край, Павловский район, х.Упорный, ул.Ленина, 30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А.В.Браслав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56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spacing w:lineRule="auto" w:line="240" w:before="0" w:after="0"/>
              <w:ind w:firstLine="56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</w:t>
            </w:r>
          </w:p>
          <w:p>
            <w:pPr>
              <w:pStyle w:val="Normal"/>
              <w:spacing w:lineRule="auto" w:line="240" w:before="0" w:after="0"/>
              <w:ind w:firstLine="56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и согласия владельца</w:t>
            </w:r>
          </w:p>
          <w:p>
            <w:pPr>
              <w:pStyle w:val="Normal"/>
              <w:spacing w:lineRule="auto" w:line="240" w:before="0" w:after="0"/>
              <w:ind w:firstLine="56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ой дороги местного</w:t>
            </w:r>
          </w:p>
          <w:p>
            <w:pPr>
              <w:pStyle w:val="Normal"/>
              <w:spacing w:lineRule="auto" w:line="240" w:before="0" w:after="0"/>
              <w:ind w:firstLine="56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Упорненского сельского</w:t>
            </w:r>
          </w:p>
          <w:p>
            <w:pPr>
              <w:pStyle w:val="Normal"/>
              <w:spacing w:lineRule="auto" w:line="240" w:before="0" w:after="0"/>
              <w:ind w:firstLine="56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Павловского района</w:t>
            </w:r>
          </w:p>
          <w:p>
            <w:pPr>
              <w:pStyle w:val="Normal"/>
              <w:spacing w:lineRule="auto" w:line="240" w:before="0" w:after="0"/>
              <w:ind w:firstLine="56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роительство, реконструкцию,</w:t>
            </w:r>
          </w:p>
          <w:p>
            <w:pPr>
              <w:pStyle w:val="Normal"/>
              <w:spacing w:lineRule="auto" w:line="240" w:before="0" w:after="0"/>
              <w:ind w:firstLine="56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</w:t>
            </w:r>
          </w:p>
          <w:p>
            <w:pPr>
              <w:pStyle w:val="Normal"/>
              <w:spacing w:lineRule="auto" w:line="240" w:before="0" w:after="0"/>
              <w:ind w:firstLine="56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ющимися сооружениями пересечения</w:t>
            </w:r>
          </w:p>
          <w:p>
            <w:pPr>
              <w:pStyle w:val="Normal"/>
              <w:spacing w:lineRule="auto" w:line="240" w:before="0" w:after="0"/>
              <w:ind w:firstLine="56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ой дороги с другими</w:t>
            </w:r>
          </w:p>
          <w:p>
            <w:pPr>
              <w:pStyle w:val="Normal"/>
              <w:spacing w:lineRule="auto" w:line="240" w:before="0" w:after="0"/>
              <w:ind w:firstLine="56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ми дорогами</w:t>
            </w:r>
          </w:p>
          <w:p>
            <w:pPr>
              <w:pStyle w:val="Normal"/>
              <w:spacing w:lineRule="auto" w:line="240" w:before="0" w:after="0"/>
              <w:ind w:firstLine="56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имыкания автомобильной</w:t>
            </w:r>
          </w:p>
          <w:p>
            <w:pPr>
              <w:pStyle w:val="Normal"/>
              <w:spacing w:lineRule="auto" w:line="240" w:before="0" w:after="0"/>
              <w:ind w:firstLine="56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и к другой автомобильной доро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Упорненского</w:t>
      </w:r>
    </w:p>
    <w:p>
      <w:pPr>
        <w:pStyle w:val="Normal"/>
        <w:spacing w:lineRule="auto" w:line="240" w:before="0" w:after="0"/>
        <w:ind w:firstLine="5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5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ind w:firstLine="55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firstLine="55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Normal"/>
        <w:spacing w:lineRule="auto" w:line="240" w:before="0" w:after="0"/>
        <w:ind w:firstLine="55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соглас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.И.О. заявителя либо наименование юридического лица с указанием организационно-правовой формы, почтовый адрес, адрес электронной поч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ведения о государственной регистрации, ИНН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согласие на _________________________________________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троительство, реконструкцию, капитальный ремонт, ремонт пересечения автомобильной доро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именование автомобильной дороги в соответствии с перечнем автомобильных доро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по адресу: ________________________________ ____________________________________________________________________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льское посел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селенный пункт, улица, номер и кадастровый номер земельного учас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 сроком на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место пересечения и (или) примыкания относительно дороги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автомобильной дороги местного значения (номер и наименование автомобильной дороги 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указанием участка в километрах, метрах и стороны (правая или левая)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общ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аво на пользование землей закреплено ____________________________</w:t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кумента на пра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сти, владения, пользования, распоряжения земельным участк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 __________ 20___ г. серия_________ N 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олучения Согласия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оительство, реконструкция, капитальный ремонт, ремонт пересечения и (или) примык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остав и срок проведения рабо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ектная документация на строительство объекта разработ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именование проектно-изыскательской, изыскательской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язуюсь обо всех изменениях сведений, приведенных в проекте и в настоящем заявлении, и проектных данных сообщать в администрацию Калининского сельского поселения Калинин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получения согласия _________________________________________ (лично под подпись, почтовая связь, факс, электронная поч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документы, необходимые для получения согласия на строительство объекта (п.п. 2-5 п. 10 настоящего Порядка), в 1 экз. на ____ листах и ____ альбомов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 фамилия, имя, отчество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 ___ г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осуществление деятельности в качестве заказчика 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_ 20 ___ г. N _________ выдана лицензионным центром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55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выдачи согласия владельца</w:t>
            </w:r>
          </w:p>
          <w:p>
            <w:pPr>
              <w:pStyle w:val="Normal"/>
              <w:spacing w:lineRule="auto" w:line="240" w:before="0" w:after="0"/>
              <w:ind w:firstLine="55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ой дороги местного</w:t>
            </w:r>
          </w:p>
          <w:p>
            <w:pPr>
              <w:pStyle w:val="Normal"/>
              <w:spacing w:lineRule="auto" w:line="240" w:before="0" w:after="0"/>
              <w:ind w:firstLine="55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Упорненского сельского поселения  Павловского района на строительство, реконструкцию, капитальный ремонт и ремо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ющимися сооружениями пересечения автомобильной дороги с другими автомобильными дорогами</w:t>
            </w:r>
          </w:p>
          <w:p>
            <w:pPr>
              <w:pStyle w:val="Normal"/>
              <w:spacing w:lineRule="auto" w:line="240" w:before="0" w:after="0"/>
              <w:ind w:firstLine="55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имыкания автомобильной дороги к другой автомобильной доро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Heading3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_______________________________________________________________</w:t>
      </w:r>
    </w:p>
    <w:p>
      <w:pPr>
        <w:pStyle w:val="Heading3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троительство, реконструкцию, капитальный ремонт, ремонт являющихся сооружениями пересечения автомобильной дороги с другими автомобильными дорогами, примыкания автомобильной дороги к другой автомобильной дороге в отношении автомобильных дорог общего пользования местного зна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о___________________________________________________________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сведенья о заявител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Упорненского сельского поселения Павловского района ввиду необходимости ____________________________ __________________________________________________________________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троительства, реконструкции, капитального ремонта, ремонта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расположения, название автомобильной доро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т о своем согласии на 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строительство, реконструкцию, капитальный ремонт, ремо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) с автомобильной дорогой общего пользования местного значения Калининского сельского поселения Калининского района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адрес расположения, название автомобильной дороги, кадастровые номера земельных участ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абот ________________________________________________________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троительство, реконструкция, капитальный ремонт), с указанием типа объекта (пересечение, примыкание) и его характеристик (местоположение (планируемое место пересечения и (или) примыкания), протяженность, описание конструктивных элемен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требования и условия, подлежащие обязательному исполнению лицом, осуществляющим строительство, реконструкцию, капитальный ремонт, ремонт пересечений и примык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направления заявителем на согласование владельцу автомобильных дорог ________________________________________________________________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рядок осуществления работ и объемов таких рабо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огласия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долж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го должностного лица  ______________ инициалы и фамилия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unicipal.garant.ru/document?id=12057004&amp;sub=0" TargetMode="External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hyperlink" Target="http://municipal.garant.ru/document?id=12057004&amp;sub=0" TargetMode="External"/><Relationship Id="rId6" Type="http://schemas.openxmlformats.org/officeDocument/2006/relationships/hyperlink" Target="http://municipal.garant.ru/document?id=86367&amp;sub=0" TargetMode="External"/><Relationship Id="rId7" Type="http://schemas.openxmlformats.org/officeDocument/2006/relationships/hyperlink" Target="http://municipal.garant.ru/document?id=12038258&amp;sub=0" TargetMode="External"/><Relationship Id="rId8" Type="http://schemas.openxmlformats.org/officeDocument/2006/relationships/hyperlink" Target="http://municipal.garant.ru/document?id=12057004&amp;sub=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02:00Z</dcterms:created>
  <dc:creator>Администратор</dc:creator>
  <dc:description/>
  <cp:keywords/>
  <dc:language>en-US</dc:language>
  <cp:lastModifiedBy>Upor</cp:lastModifiedBy>
  <cp:lastPrinted>2021-12-24T08:41:00Z</cp:lastPrinted>
  <dcterms:modified xsi:type="dcterms:W3CDTF">2021-12-24T05:43:00Z</dcterms:modified>
  <cp:revision>6</cp:revision>
  <dc:subject/>
  <dc:title/>
</cp:coreProperties>
</file>