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3.12.2021                    </w:t>
        <w:tab/>
        <w:tab/>
        <w:t xml:space="preserve">                                                 № 1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рганизации историко-культурного заповедника местного (муниципального) значения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№ 73-ФЗ "Об объектах культурного наследия (памятниках истории и культуры) народов Российской Федерации", </w:t>
      </w:r>
      <w:hyperlink r:id="rId4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6 февраля 2003 г. № 558-КЗ "Об объектах культурного наследия (памятниках истории и культуры) народов Российской Федерации, расположенных на территории Краснодарского края", в соответствии с Уставом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организации историко-культурного заповедника местного (муниципального) значения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suppressAutoHyphens w:val="true"/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путем размещения на сайте администрации Упорненского сельского поселения Павловского района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pacing w:val="3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4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Упорненского сельского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Павловского района                                                           А.В.Браславец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порненского сельского поселения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ского района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.12.2021 № 11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сторико-культурного заповедника местного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ого) значения на территории Упорненского сельского поселения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рганизации историко-культурного заповедника местного (муниципального) значения на территории Упорненского сельского поселения Павловского района (далее - Порядок) определяет основные требования по организации историко-культурного заповедника местного (муниципального) значения на территории Упорненского сельского поселения Павлов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Организация историко-культурного заповедник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 Историко-культурный заповедник местного (муниципального) значения на территории Упорненского сельского поселения Павловского района (далее - историко-культурный заповедник) -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 С инициативой об образовании историко-культурного заповедника в администрацию Упорненского сельского поселения Павловского района могут обращаться граждане Упорненского сельского поселения Павловского района, общественные и политические объединения, организации всех форм собственности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 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, направляется в Управление по охране, реставрации и эксплуатации историко-культурных ценностей Краснодарского края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. К проекту установления границ историко-культурного заповедника прилагаются: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необходимости принятия решения об организации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карта-схема территории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границ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предмета охраны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режима содержания историко-культурного заповедн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Режим содержания историко-культурного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 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 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3. 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 73-ФЗ "Об объектах культурного наследия (памятниках истории и культуры) народо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6 февраля 2003 года № 558-КЗ "Об объектах культурного наследия (памятниках истории и культуры) народов Российской Федерации, расположенных на территории Краснодарского края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Предмет охраны историко-культурного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 Предметом охраны историко-культурного заповедника могут являться: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культурные и природные ландшафты, связанные с историей формирования народов и этнических общностей на территории Упорненского сельского поселения Павловского района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 традиционного бытования народных художественных промыслов;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ценные градоформирующие объекты (планировка, застройка, композиция, форма и облик зданий и сооружений, объединенных масштабом, объемом, структурой, стилем, материалом, цветом и декоративными элементам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Требования к определению режима содержан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го 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жим содержания историко-культурного заповедника направлен на: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ступа граждан к объектам культурного наследия (памятникам истории и культуры);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 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Функциональное зонирование территории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ко-культурного 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целях обеспечения сохранности историко-культурного заповедника в его исторической среде,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охранная зона -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достопримечательным местом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 На сопряженной с историко-культурным заповедником территории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Упорненского сельского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Павловского района                                                        А.В.Браславец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00"/>
      <w:pgMar w:left="1701" w:right="567" w:gutter="0" w:header="0" w:top="28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27232/0" TargetMode="External"/><Relationship Id="rId4" Type="http://schemas.openxmlformats.org/officeDocument/2006/relationships/hyperlink" Target="http://municipal.garant.ru/document/redirect/23940558/0" TargetMode="External"/><Relationship Id="rId5" Type="http://schemas.openxmlformats.org/officeDocument/2006/relationships/hyperlink" Target="http://municipal.garant.ru/document/redirect/12127232/0" TargetMode="External"/><Relationship Id="rId6" Type="http://schemas.openxmlformats.org/officeDocument/2006/relationships/hyperlink" Target="http://municipal.garant.ru/document/redirect/23940558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1-12-23T15:43:00Z</cp:lastPrinted>
  <dcterms:modified xsi:type="dcterms:W3CDTF">2021-12-23T12:45:00Z</dcterms:modified>
  <cp:revision>7</cp:revision>
  <dc:subject/>
  <dc:title/>
</cp:coreProperties>
</file>