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12.2021</w:t>
        <w:tab/>
        <w:tab/>
        <w:tab/>
        <w:tab/>
        <w:t xml:space="preserve">                                         № 112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Упорненского сельского поселения Павловского района «Комплексное развитие сельских территорий» на 2023 год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4 </w:t>
      </w:r>
      <w:r>
        <w:rPr>
          <w:sz w:val="28"/>
          <w:szCs w:val="28"/>
        </w:rPr>
        <w:t xml:space="preserve">Федерального закона от 6 октября 2003 года </w:t>
        <w:br/>
        <w:t>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 от 31 мая 2019 года № 696 об утверждении государственной программы Российской Федерации «Комплексное развитие  сельских территорий» и о внесении изменений в некоторые акты правительства Российской Федерации,</w:t>
      </w:r>
      <w:r>
        <w:rPr>
          <w:bCs/>
          <w:sz w:val="28"/>
          <w:szCs w:val="28"/>
        </w:rPr>
        <w:t xml:space="preserve"> 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</w:t>
      </w:r>
      <w:r>
        <w:rPr>
          <w:sz w:val="28"/>
          <w:szCs w:val="28"/>
        </w:rPr>
        <w:t xml:space="preserve"> Упорненского  сельского поселения Павловского район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п о с т а н о в л я ю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Упорненского сельского поселения Павловского района «Комплексное развитие сельских территорий» на 2023 год (приложение)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порненского сельского поселения Павловского района предусмотреть в бюджете Упорненского сельского поселения Павловского района расходы на финансирование программы и обеспечить оплату мероприятий программы в пределах лимита денежных средств, предусмотренных в бюджет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порненского сельского поселения Павловского района от 12 февраля 2021 года № 15 «</w:t>
      </w:r>
      <w:r>
        <w:rPr>
          <w:bCs/>
          <w:sz w:val="28"/>
          <w:szCs w:val="28"/>
        </w:rPr>
        <w:t>Об утверждении ведомственной целевой программы Упорненского сельского поселения Павловского района «Комплексное развитие сельских территорий» на 2023 год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0"/>
      </w:tblGrid>
      <w:tr>
        <w:trPr/>
        <w:tc>
          <w:tcPr>
            <w:tcW w:w="5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орненского сельского поселения Павловского райо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раславец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ненского сельского поселения Павловского района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12.2021 № 112</w:t>
      </w:r>
    </w:p>
    <w:p>
      <w:pPr>
        <w:pStyle w:val="Normal"/>
        <w:suppressAutoHyphens w:val="tru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ВЕДОМСТВЕННАЯ ЦЕЛЕВАЯ 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Упорненского сельского поселения Павловского района «Комплексное развитие сельских территорий» на 2023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lang w:eastAsia="ru-RU"/>
        </w:rPr>
        <w:t xml:space="preserve">ведомственной целевой программы Упорненского сельского поселения Павловского района </w:t>
      </w:r>
      <w:r>
        <w:rPr>
          <w:sz w:val="28"/>
          <w:szCs w:val="28"/>
        </w:rPr>
        <w:t>«Комплексное развитие сельских территорий»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5"/>
      </w:tblGrid>
      <w:tr>
        <w:trPr/>
        <w:tc>
          <w:tcPr>
            <w:tcW w:w="27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едомственная целевая программа Упорненского сельского поселения Павловского района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» на 2023 год </w:t>
            </w:r>
            <w:r>
              <w:rPr>
                <w:sz w:val="28"/>
                <w:szCs w:val="28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основании постановления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</w:t>
            </w:r>
          </w:p>
        </w:tc>
      </w:tr>
      <w:tr>
        <w:trPr>
          <w:trHeight w:val="752" w:hRule="atLeast"/>
        </w:trPr>
        <w:tc>
          <w:tcPr>
            <w:tcW w:w="27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и задач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цели Программы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сельского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реднемесячных располагаемых ресурсов сельского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занятости сельского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комфортных условий жизнедеятельности в сельской местности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населения на доступ к культурным ценностям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вободы творчества и прав населения на участие в культурной жизн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ми задачами 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различных форм культурно-досуговой деятельности и любительского творчества;</w:t>
              <w:br/>
              <w:t>укрепление и модернизация материально-технической базы учреждений культур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рынка труда (кадрового потенциала) на сельских территориях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витие инфраструктуры на сельских территориях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дание современного облика сельским территориям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необходимых финансовых средств, для реализации Программы составляет – 16 726,83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5 094,2 тысяч рублей –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29,01 тысяч рублей - средства регион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1003,62 тысяч рублей - средства бюджета Упорненского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7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о мероприятия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необходимых финансовых средств, для реализации мероприятия по капитальному ремонту здания Дома Культуры х. Упорного составляет – 16 004,93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4 442,8 тысяч рублей –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01,83 тысяч рублей - средства регион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960,3 тысяч рублей - средства бюджета Упорненского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необходимых финансовых средств, для реализации мероприятия по реконструкции водопроводной сети х. Упорного составляет – 721,9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51,4 тысяч рублей –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27,18 тысяч рублей - средства регион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43,32 тысяч рублей - средства бюджета Упорненского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жнейшие целевы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и индикатор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нструкция водопроводной сети х.Упорного 0,261 к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уровня водоснабжения жилых домов (квартир) в сельской мест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здания Дома Культуры х. Упор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величение количества мероприятий, проводимых на территории муниципального образования</w:t>
            </w:r>
          </w:p>
        </w:tc>
      </w:tr>
      <w:tr>
        <w:trPr>
          <w:trHeight w:val="3358" w:hRule="atLeast"/>
        </w:trPr>
        <w:tc>
          <w:tcPr>
            <w:tcW w:w="2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общественной значимости развития сельских территорий  в общенациональных интересах и привлекательности сельской местности для комфортного проживания и приложения тру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  <w:lang w:eastAsia="ru-RU"/>
        </w:rPr>
        <w:t>Характеристика проблемы, на решение которой направлена Программа</w:t>
      </w:r>
      <w:r>
        <w:rPr>
          <w:b/>
          <w:sz w:val="28"/>
          <w:szCs w:val="20"/>
        </w:rPr>
        <w:t xml:space="preserve"> обоснование необходимости ее решения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сельских территорий поселения, является вопрос  улучшения уровня и качества жизни 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suppressAutoHyphens w:val="tru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Упорненском сельском поселен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ставляет в среднем </w:t>
      </w:r>
      <w:r>
        <w:rPr>
          <w:spacing w:val="-9"/>
          <w:sz w:val="28"/>
          <w:szCs w:val="28"/>
          <w:shd w:fill="FFFFFF" w:val="clear"/>
        </w:rPr>
        <w:t>80 %</w:t>
      </w:r>
      <w:r>
        <w:rPr>
          <w:spacing w:val="-9"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водопроводных сетей 12,178 километра.</w:t>
      </w:r>
    </w:p>
    <w:p>
      <w:pPr>
        <w:pStyle w:val="Normal"/>
        <w:suppressAutoHyphens w:val="true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чинами высокого уровня износа являются недостаточное финансирование ремонтных работ и явное несоответствие фактического объёма инвестиций в модернизацию и реко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потребности ремонта и падению надёжности коммунальных систем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о значительной изношенностью водопроводных сетей имеют место высокие потери. Это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</w:t>
      </w:r>
    </w:p>
    <w:p>
      <w:pPr>
        <w:pStyle w:val="Normal"/>
        <w:suppressAutoHyphens w:val="true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течки и неучтённый расход воды в системах водоснабжения в сельском поселении достигает 32,19 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качество обеспечения населения водой также влияет тот факт, что большая </w:t>
      </w:r>
      <w:r>
        <w:rPr>
          <w:sz w:val="28"/>
          <w:szCs w:val="28"/>
          <w:shd w:fill="FFFFFF" w:val="clear"/>
          <w:lang w:eastAsia="en-US"/>
        </w:rPr>
        <w:t>часть сетей в поселении тупиковые</w:t>
      </w:r>
      <w:r>
        <w:rPr>
          <w:sz w:val="28"/>
          <w:szCs w:val="28"/>
          <w:lang w:eastAsia="en-US"/>
        </w:rPr>
        <w:t>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 при отключении поврежденного участка потребителям последующих участков. Недостаточная циркуляция воды при тупиковых сетях приводит к снижению давления и ухудшению качества вод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существующей системы водоснабжения с учетом дальнейшей перспективы развития поселения показывает, что действующие сети водоснабжения работают на пределе ресурсной надежности. </w:t>
      </w:r>
    </w:p>
    <w:p>
      <w:pPr>
        <w:pStyle w:val="Normal"/>
        <w:suppressAutoHyphens w:val="true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зическое состояние учреждения культуры Упорненского сельского поселения Павловского района не способствует формированию социально-экономических условий для устойчивого развития культурно-досуговой деятельности в посел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0 лет в связи с отсутствием средств на финансирование капитального ремонта объекта культуры Упорненского сельского поселения Павловского района произошло снижение доступности услуг в сфере культуры, увеличилось отставание села от города по уровню физического состояния учреждений культуры.</w:t>
      </w:r>
      <w:bookmarkStart w:id="0" w:name="sub_12"/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индикаторами решения задач по повышению уровня комплексного обустройства населенных пунктов, расположенных в сельской местности, объектами социальной и инженерной инфраструктуры и удовлетворению потребностей сельского населения являются 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нструкция водопроводной сети в сельской мест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водоснабжения  жилых домов (квартир) питьевой водой  в сельской местност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льный ремонт здания Дома Культуры х. Упорн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величение количества мероприятий, проводимых на территории муниципального образ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 индикатором решения задачи по концентрации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, является количество созданных рабочих мест на сел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м необходимости решения поставленных задач в сфере комплексного развития сельских территорий для достижения целей Программы я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в обществе понимания значимости и перспектив развития сельских территор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и основные задачи Программ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программы являе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ышение качества и надежность предоставления жилищно - коммунальных услуг населению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беспечение прав населения на доступ к культурным ценностям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свободы творчества и прав населения на участие в культурной жизни.</w:t>
      </w:r>
    </w:p>
    <w:p>
      <w:pPr>
        <w:pStyle w:val="Normal"/>
        <w:tabs>
          <w:tab w:val="clear" w:pos="708"/>
          <w:tab w:val="left" w:pos="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новной задачей является улучшение качества жизни населения </w:t>
      </w:r>
      <w:r>
        <w:rPr>
          <w:bCs/>
          <w:sz w:val="28"/>
          <w:szCs w:val="28"/>
        </w:rPr>
        <w:t>Упорненского  сельского поселения Павл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е обеспечива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ru-RU"/>
        </w:rPr>
        <w:t>бесперебойным снабжением населения качественной питьевой водой в населенных пунктах Упорненского сельского поселения Павловского района;</w:t>
      </w:r>
    </w:p>
    <w:p>
      <w:pPr>
        <w:pStyle w:val="Normal"/>
        <w:widowControl w:val="false"/>
        <w:suppressAutoHyphens w:val="true"/>
        <w:autoSpaceDE w:val="false"/>
        <w:snapToGrid w:val="false"/>
        <w:ind w:left="-75" w:firstLine="81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вышением эффективности отрасли жилищно-коммунального хозяйства;</w:t>
      </w:r>
    </w:p>
    <w:p>
      <w:pPr>
        <w:pStyle w:val="Normal"/>
        <w:widowControl w:val="false"/>
        <w:suppressAutoHyphens w:val="true"/>
        <w:autoSpaceDE w:val="false"/>
        <w:snapToGrid w:val="false"/>
        <w:ind w:left="-75" w:firstLine="81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лучшением экологической ситуации на территории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различных форм культурно-досуговой деятельности и любительского творчеств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репление и модернизация материально-технической базы учреждений культуры;</w:t>
      </w:r>
    </w:p>
    <w:p>
      <w:pPr>
        <w:pStyle w:val="Normal"/>
        <w:widowControl w:val="false"/>
        <w:suppressAutoHyphens w:val="true"/>
        <w:autoSpaceDE w:val="false"/>
        <w:snapToGrid w:val="false"/>
        <w:ind w:left="-75" w:firstLine="81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роприятия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bookmarkStart w:id="1" w:name="sub_14"/>
      <w:bookmarkStart w:id="2" w:name="sub_13"/>
      <w:bookmarkStart w:id="3" w:name="70"/>
      <w:bookmarkEnd w:id="0"/>
      <w:bookmarkEnd w:id="1"/>
      <w:bookmarkEnd w:id="2"/>
      <w:bookmarkEnd w:id="3"/>
      <w:r>
        <w:rPr>
          <w:sz w:val="28"/>
          <w:szCs w:val="28"/>
          <w:lang w:eastAsia="ru-RU"/>
        </w:rPr>
        <w:t>Перечень мероприятий Программы сформирован в соответствии с основными направлениями Комплексного развития  сельских территорий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ключает следующие мероприят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1984"/>
        <w:gridCol w:w="1559"/>
        <w:gridCol w:w="1560"/>
        <w:gridCol w:w="12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средств все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е средств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гионального бюджета  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, тыс. рублей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3,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еконструкция водопров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3,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нструкция водопроводных сетей в х. Упорного 0,261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,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апитальный ремонт здания Дома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0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здания Дома Культуры х.Упо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,3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bookmarkStart w:id="4" w:name="sub_13"/>
      <w:bookmarkEnd w:id="4"/>
      <w:r>
        <w:rPr>
          <w:b/>
          <w:bCs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реализуется за счет средств федерального бюджета, средства районного бюджета  и бюджета Упорненского сельского поселения Павловского района. 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у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 Механизм реализации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bookmarkStart w:id="5" w:name="sub_14"/>
      <w:bookmarkEnd w:id="5"/>
      <w:r>
        <w:rPr>
          <w:sz w:val="28"/>
          <w:szCs w:val="28"/>
          <w:lang w:eastAsia="ru-RU"/>
        </w:rPr>
        <w:t xml:space="preserve">Заказчиком Программы является администрация Упорненского  сельского поселения Павловского района. 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 осуществляет: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ходом реализации Программы, эффективностью и целевым использованием средств на реализацию этой Программы;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лана реализации мероприятий на 2023 год;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едложений по корректировке Программы в соответствии с приоритетами социально-экономического развития Упорненского сельского поселения Павловского района;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о-аналитическое обеспечение процесса реализации Програм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оциально-экономической эффективности реализации Программы</w:t>
      </w:r>
    </w:p>
    <w:p>
      <w:pPr>
        <w:pStyle w:val="Normal"/>
        <w:suppressAutoHyphens w:val="true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ных мероприятий будет способствовать созданию условий для устойчивого развития территории Упорненского сельского поселения Павлов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социально-инженерного обустройства в сельской местности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повышению активности граждан в решении общественно значимых проблем в сельских поселения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, повышению налогооблагаемой базы бюджета Упорненского сельского поселения Павловского района и обеспечению роста сельской экономики в цел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  А.В.Браславец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3:00Z</dcterms:created>
  <dc:creator>Быстриков</dc:creator>
  <dc:description/>
  <cp:keywords/>
  <dc:language>en-US</dc:language>
  <cp:lastModifiedBy>Upor</cp:lastModifiedBy>
  <cp:lastPrinted>2021-12-23T15:01:00Z</cp:lastPrinted>
  <dcterms:modified xsi:type="dcterms:W3CDTF">2021-12-23T12:03:00Z</dcterms:modified>
  <cp:revision>12</cp:revision>
  <dc:subject/>
  <dc:title/>
</cp:coreProperties>
</file>