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lang w:val="en-US"/>
        </w:rPr>
      </w:pPr>
      <w:r>
        <w:rPr>
          <w:b/>
          <w:bCs/>
        </w:rPr>
        <w:t xml:space="preserve">    </w:t>
      </w:r>
      <w:r>
        <w:rPr/>
        <w:t>от 17.12.2021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задания муниципального бюджет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иблиотека муниципального образования Упорненское сельское поселение» Павл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Упорненского сельского поселения Павловского района от 22 декабря 2016 года № 141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учреждения «Библиотека муниципального образования Упорненское сельское поселение» Павловского района на 2022 год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учреждения «Библиотека МО Упорненское сельское поселение» Павловского района А.С.Богуно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А.В.Браславец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А.В.Брасла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21 г. № 1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99880</wp:posOffset>
                </wp:positionH>
                <wp:positionV relativeFrom="paragraph">
                  <wp:posOffset>438785</wp:posOffset>
                </wp:positionV>
                <wp:extent cx="939165" cy="225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7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Ц7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7.25pt;mso-wrap-distance-left:9pt;mso-wrap-distance-right:9pt;mso-wrap-distance-top:0pt;mso-wrap-distance-bottom:0pt;margin-top:34.55pt;mso-position-vertical-relative:text;margin-left:724.4pt;mso-position-horizontal-relative:page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7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Ц7502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Библиотека МО Упорненское сельское поселение» Павловского района на 2022 год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по сводному реестру (обособленного подразделения)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еятельность библиотек и архив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указывается вид </w:t>
      </w:r>
      <w:r>
        <w:rPr>
          <w:rFonts w:cs="Times New Roman" w:ascii="Times New Roman" w:hAnsi="Times New Roman"/>
          <w:sz w:val="20"/>
          <w:szCs w:val="20"/>
        </w:rPr>
        <w:t>муниципаль</w:t>
      </w:r>
      <w:r>
        <w:rPr>
          <w:rFonts w:cs="Times New Roman" w:ascii="Times New Roman" w:hAnsi="Times New Roman"/>
          <w:sz w:val="20"/>
          <w:szCs w:val="28"/>
        </w:rPr>
        <w:t xml:space="preserve">ного учреждения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библиотечное, библиографическое и информационное обслуживание пользователей библиотеки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никальный номер по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тегории потребителей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851"/>
        <w:gridCol w:w="1701"/>
        <w:gridCol w:w="1985"/>
        <w:gridCol w:w="1276"/>
        <w:gridCol w:w="778"/>
        <w:gridCol w:w="1134"/>
        <w:gridCol w:w="1134"/>
        <w:gridCol w:w="1134"/>
        <w:gridCol w:w="851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планов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3АА0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58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3АА02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енно через сеть Интер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02325</wp:posOffset>
                </wp:positionH>
                <wp:positionV relativeFrom="paragraph">
                  <wp:posOffset>219075</wp:posOffset>
                </wp:positionV>
                <wp:extent cx="87884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25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831"/>
        <w:gridCol w:w="1554"/>
        <w:gridCol w:w="1427"/>
        <w:gridCol w:w="995"/>
        <w:gridCol w:w="850"/>
        <w:gridCol w:w="1145"/>
        <w:gridCol w:w="1134"/>
        <w:gridCol w:w="1138"/>
        <w:gridCol w:w="1134"/>
        <w:gridCol w:w="1134"/>
        <w:gridCol w:w="1134"/>
      </w:tblGrid>
      <w:tr>
        <w:trPr>
          <w:trHeight w:val="89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 услуг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-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-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-в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-нового пери-ода 2</w:t>
            </w:r>
          </w:p>
        </w:tc>
      </w:tr>
      <w:tr>
        <w:trPr>
          <w:trHeight w:val="5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2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о через сеть Интер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с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, либо порядок их установления: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порненского сельского поселения Павловского района от 22 декабря 2016 года № 141 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в режиме работы библиоте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библиотеки должны быть опубликованы: адрес местонахождения библиотеки, номер телефона, условия доступа к фондам и информационным ресурсам, график работы библиотеки, информация о видах предоставляемых услугах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регулярно должна размещаться информация о проведении массовых мероприятий по плану работы библиотеки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, но не реже 1 раза в недел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именование работы: -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Категории потребителей работы: -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раслевому) переч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 устранимую в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: 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утренн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шний контро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Отчёт об исполнении муниципаль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Анализ обращения и жалоб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квартально,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поступления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овского района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spacing w:lineRule="auto" w:line="240" w:before="0" w:after="0"/>
        <w:ind w:right="-485" w:hanging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 Заполняется в соответствии со сроком, соответствующим установленному бюджетным законодательством сроку формирования бюджета Упорненского сельского поселения Павловского район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) </w:t>
      </w:r>
      <w:r>
        <w:rPr>
          <w:rFonts w:cs="Times New Roman" w:ascii="Times New Roman" w:hAnsi="Times New Roman"/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) </w:t>
      </w:r>
      <w:r>
        <w:rPr>
          <w:rFonts w:cs="Times New Roman" w:ascii="Times New Roman" w:hAnsi="Times New Roman"/>
          <w:sz w:val="24"/>
          <w:szCs w:val="24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Упорнен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widowControl w:val="false"/>
        <w:autoSpaceDE w:val="false"/>
        <w:spacing w:lineRule="auto" w:line="240" w:before="0" w:after="0"/>
        <w:ind w:right="-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 «Библиотека МО Упорненское сельское поселение                           </w:t>
        <w:tab/>
        <w:t xml:space="preserve"> </w:t>
      </w:r>
    </w:p>
    <w:p>
      <w:pPr>
        <w:pStyle w:val="Normal"/>
        <w:tabs>
          <w:tab w:val="clear" w:pos="708"/>
          <w:tab w:val="left" w:pos="11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А.С.Бог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Upor</cp:lastModifiedBy>
  <cp:lastPrinted>2020-12-22T14:11:00Z</cp:lastPrinted>
  <dcterms:modified xsi:type="dcterms:W3CDTF">2021-12-21T06:47:00Z</dcterms:modified>
  <cp:revision>40</cp:revision>
  <dc:subject/>
  <dc:title> </dc:title>
</cp:coreProperties>
</file>