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.12.2021 г                                                                                                     № 10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тор Упорный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Упорненского сельского поселения Павловского района на 2022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Упорненском сельском поселении Павловского района и во исполнение решения Совета Упорненского сельского поселения Павловского района от 17 декабря 2021 года № 39/98 "О бюджете Упорненского сельского поселения Павловского района на 2022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Упорненского сельского поселения Павловского района на 2022 год (приложен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 1 января 2022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7.12.2021 г № 108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Упорнен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2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Упорненского сельского поселения Павловского района  от 23 октября 2017 года № 53/108 «Об утверждении Положения о бюджетном процессе в Упорненском сельском поселении Павловского района»» и решением Совета Упорненского сельского поселения от 17 декабря 2021 года № 39/98 «О бюджете Упорненского сельского поселения Павловского района на 2022 год» (далее - бюджет поселения)   в целях организации исполнения бюджета Упорнен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Упорнен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Упорненского сельского поселения Павловского района на текущий финансовый год в разрезе ведомственной структуры расходов бюджета Упорненского сельского поселения Павловского района (далее – ведомственная структура), по форме согласно Приложению № 1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Упорнен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Упорнен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финансовым органом Упорненского сельского поселения (далее – финансовый орган) на очередной финансовый год и утверждается главой Упорнен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Упорнен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Упорнен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Упорнен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Упорненского сельского поселения Павл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ходе исполнения бюджета Упорнен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о принятии изменений в сводную роспись принимается главой Упорненского сельского поселения Павловского района до 28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Упорненского сельского поселения Павл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Упорнен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Упорнен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А.Ищенко</w:t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 росписи средств бюджета Упорненского сельского поселения Павловского района на 2022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 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22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/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_______________________            А.В.Браславец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                                                                                                     к Порядку составления и ведения сводной бюджетной росписи средств бюджета Упорненского сельского поселения Павловского района на 2022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 А.В.Браславец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      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22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736"/>
      </w:tblGrid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21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810010010 88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1 5130020590 87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4001005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1001002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300110070 1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5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 800,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57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 000,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74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 300,0</w:t>
            </w:r>
          </w:p>
        </w:tc>
      </w:tr>
      <w:tr>
        <w:trPr>
          <w:trHeight w:val="4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0 621001010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24001013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71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76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6100100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9 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610010080 24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 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12 65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</w:t>
            </w:r>
            <w:r>
              <w:rPr>
                <w:szCs w:val="28"/>
                <w:lang w:val="en-US"/>
              </w:rPr>
              <w:t>100</w:t>
            </w:r>
            <w:r>
              <w:rPr>
                <w:szCs w:val="28"/>
              </w:rPr>
              <w:t>10170</w:t>
            </w:r>
            <w:r>
              <w:rPr>
                <w:szCs w:val="28"/>
                <w:lang w:val="en-US"/>
              </w:rPr>
              <w:t xml:space="preserve"> 2</w:t>
            </w:r>
            <w:r>
              <w:rPr>
                <w:szCs w:val="28"/>
              </w:rPr>
              <w:t>4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1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0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3001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75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69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6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 5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3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8 5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92 0801 6</w:t>
            </w:r>
            <w:r>
              <w:rPr>
                <w:szCs w:val="28"/>
                <w:lang w:val="en-US"/>
              </w:rPr>
              <w:t>600110070</w:t>
            </w:r>
            <w:r>
              <w:rPr>
                <w:szCs w:val="28"/>
              </w:rPr>
              <w:t xml:space="preserve"> 6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 xml:space="preserve"> 5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0 5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92 1003 7200110070 63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3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_______________________            А.В.Браславец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Cs w:val="28"/>
        </w:rPr>
        <w:t xml:space="preserve">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2:00Z</dcterms:created>
  <dc:creator>Юзер</dc:creator>
  <dc:description/>
  <cp:keywords/>
  <dc:language>en-US</dc:language>
  <cp:lastModifiedBy>Upor</cp:lastModifiedBy>
  <cp:lastPrinted>2019-12-17T15:17:00Z</cp:lastPrinted>
  <dcterms:modified xsi:type="dcterms:W3CDTF">2021-12-21T06:37:00Z</dcterms:modified>
  <cp:revision>48</cp:revision>
  <dc:subject/>
  <dc:title>П О С Т А Н О В Л Е Н И Е</dc:title>
</cp:coreProperties>
</file>