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2630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</w:rPr>
        <w:t xml:space="preserve">от 24.11.2021                                                                                             № 99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1 сентября 2021 года № 72 «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 на 2021 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rFonts w:eastAsia="Andale Sans UI;Times New Roman"/>
          <w:color w:val="000000"/>
          <w:sz w:val="28"/>
          <w:szCs w:val="28"/>
          <w:lang w:eastAsia="fa-IR" w:bidi="fa-IR"/>
        </w:rPr>
        <w:t xml:space="preserve">соответствии с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de-DE"/>
        </w:rPr>
        <w:t>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ом Упорненского сельского поселения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0" w:name="sub_1"/>
      <w:bookmarkEnd w:id="0"/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21 сентября 2021 года № 72 «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 на 2021 год», изложив приложения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Средства на выполнение целевой программы предусмотреть из бюджета Упорнен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ПРИЛОЖЕНИЕ № 1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24.11.2021 № 99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21.09.2021 г № 72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eastAsia="Calibri"/>
          <w:bCs/>
          <w:color w:val="26282F"/>
          <w:sz w:val="28"/>
          <w:szCs w:val="28"/>
        </w:rPr>
        <w:t>Паспорт</w:t>
        <w:br/>
        <w:t xml:space="preserve"> ведомственной целевой программы </w:t>
        <w:br/>
      </w:r>
      <w:r>
        <w:rPr>
          <w:rFonts w:eastAsia="Calibri"/>
          <w:sz w:val="28"/>
          <w:szCs w:val="28"/>
        </w:rPr>
        <w:t xml:space="preserve">"Поддержка и развитие объектов жилищно-коммунального хозяйства по Упорненскому сельскому поселению Павловского района" </w:t>
      </w:r>
      <w:r>
        <w:rPr>
          <w:rFonts w:eastAsia="Calibri"/>
          <w:bCs/>
          <w:color w:val="26282F"/>
          <w:sz w:val="28"/>
          <w:szCs w:val="28"/>
        </w:rPr>
        <w:br/>
        <w:t>на 2021 год</w:t>
      </w:r>
    </w:p>
    <w:p>
      <w:pPr>
        <w:pStyle w:val="Normal"/>
        <w:ind w:firstLine="720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Calibri"/>
                <w:sz w:val="28"/>
                <w:szCs w:val="28"/>
              </w:rPr>
              <w:t xml:space="preserve">"Поддержка и развитие объектов жилищно-коммунального хозяйства по Упорненскому сельскому поселению Павловского района"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br/>
              <w:t xml:space="preserve">на 2021 год </w:t>
            </w:r>
            <w:r>
              <w:rPr>
                <w:rFonts w:eastAsia="Calibri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4 ноября 2002 года № 161-ФЗ «О государственных и муниципальных унитарных предприятиях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сполнит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2"/>
                <w:sz w:val="28"/>
                <w:szCs w:val="28"/>
              </w:rPr>
              <w:t>азвитие систем водоснабжения и водоотведения; повышение качества жилищного обеспечения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bookmarkStart w:id="2" w:name="_Hlk17985112"/>
            <w:r>
              <w:rPr>
                <w:color w:val="000000"/>
                <w:spacing w:val="2"/>
                <w:sz w:val="28"/>
                <w:szCs w:val="28"/>
              </w:rPr>
              <w:t>повышение уровня благоустройства в Упорненском сельском поселении Павловского района</w:t>
            </w:r>
            <w:bookmarkEnd w:id="2"/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 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17"/>
            <w:r>
              <w:rPr>
                <w:rFonts w:eastAsia="Calibri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8,0 тыс. 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ет администрация Упорне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Создание благоприятной среды для </w:t>
            </w:r>
            <w:r>
              <w:rPr>
                <w:sz w:val="28"/>
                <w:szCs w:val="28"/>
              </w:rPr>
              <w:t>жизнеобеспечения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населения; обеспечения социальной стабильности в Упорненском сельском поселении.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ми правовыми актами, содержащими нормы о полномочиях администрации Упорненского сельского поселения Павловского район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за счет средств бюджета Упорненского сельского поселения Павловского района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Комплексная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Реализация Программы позволит достигнуть поставленных целей и задач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</w:rPr>
        <w:t>азвитие систем водоснабжения и водоотвед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эффективность и надежность работы объектов жизнеобеспеч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вышение уровня благоустройства в Упорненском сельском поселении Павл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т 24.11.2021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bookmarkStart w:id="4" w:name="_Hlk88548481"/>
      <w:r>
        <w:rPr>
          <w:sz w:val="28"/>
          <w:szCs w:val="28"/>
        </w:rPr>
        <w:t>«ПРИЛОЖЕНИЕ № 2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т 21.09.2021 г № 7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993"/>
        <w:gridCol w:w="1875"/>
        <w:gridCol w:w="181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-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, тыс.руб.,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монтаж, монтаж глубинного насоса на пос. Запад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Электролабораторные испытания электрооборудования сква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  <w:tr>
        <w:trPr>
          <w:trHeight w:val="166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spacing w:before="280" w:after="280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7:00Z</dcterms:created>
  <dc:creator>Comp1</dc:creator>
  <dc:description/>
  <cp:keywords/>
  <dc:language>en-US</dc:language>
  <cp:lastModifiedBy>Upor</cp:lastModifiedBy>
  <cp:lastPrinted>2021-11-24T18:39:00Z</cp:lastPrinted>
  <dcterms:modified xsi:type="dcterms:W3CDTF">2021-11-24T15:41:00Z</dcterms:modified>
  <cp:revision>13</cp:revision>
  <dc:subject/>
  <dc:title/>
</cp:coreProperties>
</file>