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                                                                                                        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Молодёжь Упорненского сельского поселения Павловского района» на 2022 год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молодежной политики в Упорненском сельском поселении Павловского района, на основании Федерального закона № 131-ФЗ «Об общих принципах организации местного самоуправления в Российской Федерации»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Молодёжь Упорненского сельского поселения Павловского района на 2022 год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Упорненского сельского поселения Павловского района (В.С.Диденко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01 января 2022 года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А.В.Браславец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1.11.2021 № 97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2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 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целев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целевой программы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25000 (двадцать пять тысяч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322 молодых людей в возрасте от 14 до 35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разработана программа, которая ориентирована преимущественно на граждан поселения возрасте от 14 до 35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Упор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000 (двадцать пять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– 25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11.2021 № 97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Упорненскогосельского поселения» на 2022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Упорненского сельского поселения» на 2022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 молодежной целевой программ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sz w:val="28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№ 3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от 11.11.2021 № 9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ень основных мероприятий программы «Молодёжь Упорненского сельского поселения» на 2022 год</w:t>
      </w:r>
    </w:p>
    <w:tbl>
      <w:tblPr>
        <w:tblW w:w="1497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1924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7:00Z</dcterms:created>
  <dc:creator>Uzer</dc:creator>
  <dc:description/>
  <cp:keywords/>
  <dc:language>en-US</dc:language>
  <cp:lastModifiedBy>1</cp:lastModifiedBy>
  <cp:lastPrinted>2020-11-12T08:54:00Z</cp:lastPrinted>
  <dcterms:modified xsi:type="dcterms:W3CDTF">2021-11-17T11:27:00Z</dcterms:modified>
  <cp:revision>2</cp:revision>
  <dc:subject/>
  <dc:title/>
</cp:coreProperties>
</file>