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93420" cy="728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11.2021               </w:t>
        <w:tab/>
        <w:tab/>
        <w:t xml:space="preserve">                                            </w:t>
        <w:tab/>
        <w:tab/>
        <w:t xml:space="preserve">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Упорненского сельского поселения Павловского района "О бюджете Упорненского сельского поселения Павловского района на 2022 год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39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одготовки проекта решения и иных нормативных правовых   актов Упорненского сельского поселения Павловского района в администрации Упорненского сельского поселения Павловского района п о с т а н о в л я ю:   </w:t>
      </w:r>
    </w:p>
    <w:p>
      <w:pPr>
        <w:pStyle w:val="Normal"/>
        <w:tabs>
          <w:tab w:val="clear" w:pos="720"/>
          <w:tab w:val="left" w:pos="0" w:leader="none"/>
        </w:tabs>
        <w:ind w:right="5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гласиться с проектом решения Упорненского сельского поселения Павловского района "О бюджете Упорненского сельского поселения Павловского района на 2022 год ", представленным администрацией Упорненского сельского поселения Павловского района.</w:t>
      </w:r>
    </w:p>
    <w:p>
      <w:pPr>
        <w:pStyle w:val="TextBodyIndent"/>
        <w:tabs>
          <w:tab w:val="clear" w:pos="142"/>
          <w:tab w:val="left" w:pos="0" w:leader="none"/>
        </w:tabs>
        <w:ind w:right="57" w:firstLine="567"/>
        <w:rPr/>
      </w:pPr>
      <w:r>
        <w:rPr/>
        <w:t xml:space="preserve">  </w:t>
      </w:r>
      <w:r>
        <w:rPr/>
        <w:t>2. Направить в Совет Упорненского сельского поселения Павловского района для рассмотрения в установленном порядке проект решения Упорненского сельского поселения Павловского района "О бюджете Упорненского сельского поселения Павловского района на 2022 год " (прилагается) с дополнительными материалами (приложение)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А.В.Браславец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21 № 95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ов, предоставляемых одновременно с проектом бюджета Упорненского сельского в Совет Упорненского сельского поселения Павловского район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становление администрации Упорненского сельского поселения Павловского района от 11 ноября 2021 года № 91 «Об утверждении среднесрочного финансового плана Упорненского сельского поселения Павловского района на 2022 и плановый период 2022-202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становление администрации Упорненского сельского поселения Павловского района от 11 ноября 2021 года № 92 «Об утверждении предварительных и ожидаемых итогов социально-экономического развития Упорненского сельского поселения Павловского района за 2022 год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администрации Упорненского сельского поселения Павловского района от 11 ноября 2021 года № 93 «Об утверждении основных показателей прогноза социально-экономического развития Упорненского сельского поселения Павловского района на 2022 год и плановый период 2023-202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остановление администрации Упорненского сельского поселения Павловского района от 11 ноября 2021 года № 94 «Об утверждении основных направлений бюджетной и налоговой политики Упорненского сельского поселения Павловского района на 2022 год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ояснительная записка к проекту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жидаемая оценка исполнения местного бюджета за 2021 год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Ю.А.Ищенко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655" w:leader="none"/>
        <w:tab w:val="left" w:pos="8080" w:leader="none"/>
      </w:tabs>
      <w:ind w:right="57" w:hanging="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496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right="57" w:firstLine="425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ГА о внесен изм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1:00Z</dcterms:created>
  <dc:creator>ddd</dc:creator>
  <dc:description/>
  <cp:keywords/>
  <dc:language>en-US</dc:language>
  <cp:lastModifiedBy>Upor</cp:lastModifiedBy>
  <cp:lastPrinted>2021-11-17T19:46:00Z</cp:lastPrinted>
  <dcterms:modified xsi:type="dcterms:W3CDTF">2021-11-17T16:47:00Z</dcterms:modified>
  <cp:revision>36</cp:revision>
  <dc:subject/>
  <dc:title>     </dc:title>
</cp:coreProperties>
</file>