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1.11.2021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Упорненском сельском поселении Павловского района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Упорнен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«Поддержка и развитие территориального общественного самоуправления в Упорненском сельском поселении Павловского района на 2022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Постановление вступает в силу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Упорнен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1.11.2021 № 8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Упорненском сельском поселении Павловского района на 2022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/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22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министрация Упорненского сельского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Упорнен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2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бюджет Упорненского сельского поселения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,0 тыс. руб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Упорненском сельском поселении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2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/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/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/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Упорненского сельского поселения Павловского района по итогам реализации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Упорненск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Упорненск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Упорненск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/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Упорнен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Упорнен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рриториальной основой органов ТОС в Упорнен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/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Упорнен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1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онных выплат за г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Упорненского сельског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оселения Павловского района      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>Павловского района                                                                      А.В.Браслав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021" w:footer="72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Elena</dc:creator>
  <dc:description/>
  <cp:keywords/>
  <dc:language>en-US</dc:language>
  <cp:lastModifiedBy>Upor</cp:lastModifiedBy>
  <cp:lastPrinted>2021-11-17T18:24:00Z</cp:lastPrinted>
  <dcterms:modified xsi:type="dcterms:W3CDTF">2021-11-17T15:25:00Z</dcterms:modified>
  <cp:revision>21</cp:revision>
  <dc:subject/>
  <dc:title/>
</cp:coreProperties>
</file>