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от 28.07.2020                                                                             № 16/47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ценке эффективности налоговых льгот по местным налогам, предоставленным в 2019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постановлением главы администрации (губернатора) Краснодарского края от 25 апреля 2011 года № 408 « 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», в целях повышения эффективности налоговых льгот, Совет Упорненского сельского поселения р е ш и л: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1. Принять к сведению результаты оценки эффективности налоговых льгот по местным налогам, предоставленным в 2019 году (прилагается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2. Сохранить на 2020-2021 годы налоговые льготы по земельному налогу следующим категориям налогоплательщиков: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- муниципальные учреждения, финансируемые за счет средств бюджета сельского поселения и бюджета муниципального района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охранить на 2020-2021 годы налоговые льготы на имущество физических ли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многодетные семьи;</w:t>
            </w:r>
          </w:p>
        </w:tc>
      </w:tr>
    </w:tbl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Упорненского сельского поселения по финансам, бюджету, налогам и инвестиционной политике (Войтенко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ЗАПИСКА</w:t>
      </w:r>
    </w:p>
    <w:p>
      <w:pPr>
        <w:pStyle w:val="Normal"/>
        <w:jc w:val="center"/>
        <w:rPr/>
      </w:pPr>
      <w:r>
        <w:rPr/>
        <w:t>о результатах оценки установленных налоговых льгот</w:t>
      </w:r>
    </w:p>
    <w:p>
      <w:pPr>
        <w:pStyle w:val="Normal"/>
        <w:jc w:val="center"/>
        <w:rPr/>
      </w:pPr>
      <w:r>
        <w:rPr/>
        <w:t>по Упорненскому сельскому поселению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х.Упорный                                                                                     28 июля 2020 года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остановлением администрации Упорненского сельского поселения  Павловского района  «Об утверждении порядка оценки социально- экономической эффективности предоставляемых налоговых льгот в Упорненском сельском поселении Павловского района», определена процедура оценки эффективности предоставляемых налоговых льгот по местным налогам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ценка предоставленных  льгот по местным налогам на территории Упорненского сельского поселения проведена по двум направлениям: бюджетная эффективность и  социальная эффектив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Упорненского сельского поселения  введены и действуют следующие местные налоги: земельный налог и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ешением Совета Упорненского  сельского поселения Павловского района от </w:t>
      </w:r>
      <w:r>
        <w:rPr>
          <w:color w:val="000000"/>
        </w:rPr>
        <w:t>15 ноября 2017 года № 54/114</w:t>
      </w:r>
      <w:r>
        <w:rPr/>
        <w:t xml:space="preserve">   «Об установлении земельного налога на территории Упорненского сельского поселения павловского района» (с учетом изменений и дополнений ) от налогообложения освобождаются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) бюджетные  учреждения, финансируемые  за   счет средств  бюджета сельского поселения и бюджета муниципальн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ногодетные семь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ая база дополнительно к указанной в п.5 ст. 391 Налогового Кодекса РФ  уменьшается на не облагаемую налогом сумму в размере 130000 рублей для налогоплательщиков указанных в данном пункте данной стать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9 году поступления земельного налога в бюджет поселения составили 1965,00 при плане 1905,0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ьготы, установленные Советом Упорненского сельского поселения по земельному налогу для юридических лиц  в 2019 году предоставлены на сумму 31,0 тысяч рублей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налогоплательщики - юридические лица, имевшие льготы в 2019 г., являются муниципальными учреждениями, обеспечивающими выполнение функциональных задач в интересах населения Упорненского  сельского поселения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циальным эффектом от предоставленных льгот юридическим лицам служат стабильность работы, сохранение уровня средней заработной платы к уровню заработной платы по виду экономической деятельности, возможность увеличения расходов на повышение квалификации сотрудников. Таким образом, налоговые льготы, предоставленные муниципальным учреждениям, могут быть признаны эффективным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ьготы, установленные советом Упорненского сельского поселения  по земельному налогу для физических лиц  в 2019 году предоставлены на сумму 4,0 тысяч рублей.</w:t>
      </w:r>
    </w:p>
    <w:p>
      <w:pPr>
        <w:pStyle w:val="Normal"/>
        <w:jc w:val="both"/>
        <w:rPr/>
      </w:pPr>
      <w:r>
        <w:rPr/>
        <w:tab/>
        <w:t>В соответствии с решением Совета Упорненского сельского поселения Павловского района от 24</w:t>
      </w:r>
      <w:r>
        <w:rPr>
          <w:color w:val="000000"/>
        </w:rPr>
        <w:t xml:space="preserve"> сентября 2019 года № 35/61</w:t>
      </w:r>
      <w:r>
        <w:rPr/>
        <w:t xml:space="preserve"> «О налоге на имущество физических лиц» от уплаты налога на имущество освобождены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ind w:firstLine="708"/>
        <w:jc w:val="both"/>
        <w:rPr/>
      </w:pPr>
      <w:r>
        <w:rPr/>
        <w:t>В 2019 году поступления налога на имущество физических лиц в бюджет Упорненского сельского поселения составили 123,4 при плане 116,00 тысяч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ьготы плательщикам налога на имущество - физическим лицам имеют социальный эффект в виде поддержания уровня жизни многодетных сем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оговые льготы, предоставленные в соответствии с решениями совета Упорненского сельского поселения за 2019 год составили в общей сумме 35,0 тысяч рублей или 1,68 % от общей суммы поступления налоговых доходов от налога на имущество и земельному налогу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Учитывая вышеизложенное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Упорненского сельского </w:t>
      </w:r>
    </w:p>
    <w:p>
      <w:pPr>
        <w:pStyle w:val="Normal"/>
        <w:jc w:val="both"/>
        <w:rPr/>
      </w:pPr>
      <w:r>
        <w:rPr/>
        <w:t>поселения   Павловского района                                                         А.В.Брасла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налитической записке</w:t>
      </w:r>
    </w:p>
    <w:p>
      <w:pPr>
        <w:pStyle w:val="Normal"/>
        <w:jc w:val="right"/>
        <w:rPr/>
      </w:pP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right"/>
        <w:rPr/>
      </w:pPr>
      <w:r>
        <w:rPr/>
        <w:t>по Упорненскому сельскому</w:t>
      </w:r>
    </w:p>
    <w:p>
      <w:pPr>
        <w:pStyle w:val="Normal"/>
        <w:jc w:val="right"/>
        <w:rPr/>
      </w:pPr>
      <w:r>
        <w:rPr/>
        <w:t>поселению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Упорненского сельского поселения от установленной налоговой льготы в 2019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Упорный                                                                                       28 июля 2020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ид налога  - земельный налог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налоговой льготы: Освободить от уплаты земельного налога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- бюджетные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jc w:val="both"/>
        <w:rPr/>
      </w:pPr>
      <w:r>
        <w:rPr/>
        <w:t xml:space="preserve">Павлолвского района                                              </w:t>
        <w:tab/>
        <w:t xml:space="preserve">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.П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 Упорненскому сельско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елению за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Упорненского сельского поселения от установленной налоговой льготы в 2019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Упорный                                                                                       28 июля 20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ид налога - налог на имущество физических лиц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налоговой льготы: освободить от уплаты налога на имущество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многодетные семьи;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– многодетные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 поселения</w:t>
        <w:tab/>
        <w:t xml:space="preserve">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.П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3828740"/>
      <w:r>
        <w:rPr/>
        <w:t xml:space="preserve">                                                                                    </w:t>
      </w:r>
      <w:bookmarkEnd w:id="0"/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 Упорненскому сельско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елению з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Упорненского сельского поселения от установленной налоговой льготы  в 2019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утор Упорный                                                                               28 июл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- земельный налог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ногодетные семьи.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- на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 поселения</w:t>
        <w:tab/>
        <w:t xml:space="preserve">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.П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6:00Z</dcterms:created>
  <dc:creator>User</dc:creator>
  <dc:description/>
  <cp:keywords/>
  <dc:language>en-US</dc:language>
  <cp:lastModifiedBy>Upor</cp:lastModifiedBy>
  <cp:lastPrinted>2020-08-04T08:44:00Z</cp:lastPrinted>
  <dcterms:modified xsi:type="dcterms:W3CDTF">2020-08-04T05:45:00Z</dcterms:modified>
  <cp:revision>5</cp:revision>
  <dc:subject/>
  <dc:title>Об утверждении Положения об оплате труда в администрации</dc:title>
</cp:coreProperties>
</file>