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17.07.2020                                                                   № 15/45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Упорненского сельского посел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Упорненского сельского поселения Павловского района от 26.11.2012 г № 46/89 «Положение о порядке владения пользования и распоряжения муниципальным имуществом Упорненского сельского поселения Павловского района» ( в редакции от 25.12.2018 № 73/176) действуя на основании устава Упорненского сельского поселения Павловского района, Совет Упорненского сельского  поселения 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Реестр муниципальной собственности и на бухгалтерский учет администрации Упорненского сельского поселения недвижимое имущество, составляющее казну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ю выполнения настоящего решения возложить на администрацию Упорненского сельского поселения (Богунова И.В., Белова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 и инвестиционной политике (Войтенко Н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его подписания и распространяется на правоотношения, возникшие с 30 июн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С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7.2020 № 15/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недвижимого имущества, подлежащих включению в реестр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й собственности Упорненского сельского поселения Павловского района и принятия на бухгалтерский учет недвижимого имущества, составляющего ка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00"/>
        <w:gridCol w:w="1568"/>
        <w:gridCol w:w="1920"/>
        <w:gridCol w:w="1219"/>
        <w:gridCol w:w="1394"/>
        <w:gridCol w:w="209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го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ъекта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ключения в реест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81"/>
        <w:gridCol w:w="1517"/>
        <w:gridCol w:w="1932"/>
        <w:gridCol w:w="1242"/>
        <w:gridCol w:w="1380"/>
        <w:gridCol w:w="2203"/>
      </w:tblGrid>
      <w:tr>
        <w:trPr>
          <w:tblHeader w:val="true"/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грун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1 км, ширина 5 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Павловский район, п.Западный, ул.Север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раснодарского края от 28.07.2006 № 1082-КЗ(с изм. От 29.12.2007 № 1375-КЗ)</w:t>
            </w:r>
          </w:p>
        </w:tc>
      </w:tr>
      <w:tr>
        <w:trPr>
          <w:trHeight w:val="30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гру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0,4 км, ширина 6 м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Павловский район, п.Западный, ул.Запад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</w:t>
            </w:r>
          </w:p>
          <w:p>
            <w:pPr>
              <w:pStyle w:val="Normal"/>
              <w:rPr/>
            </w:pPr>
            <w:r>
              <w:rPr/>
              <w:t>ю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8.07.2006 № 1082-КЗ(с изм. От 29.12.2007 № 1375-КЗ)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720"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дорога гру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0,3 км, ширина 5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ссия Краснодарский край, Павловский район, п.Западный, ул.Светл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Данные отсутствую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Закон Краснодарского края от 28.07.2006 № 1082-КЗ(с изм. От 29.12.2007 № 1375-КЗ)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дорога асфальт</w:t>
            </w:r>
          </w:p>
          <w:p>
            <w:pPr>
              <w:pStyle w:val="Normal"/>
              <w:widowControl w:val="false"/>
              <w:autoSpaceDE w:val="false"/>
              <w:ind w:left="900" w:right="9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й номер  23:24:0000000:1218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0,15 км, ширина 7 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дарский край, Павловский район, п.Западный. ул.Юж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ные отсутствую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Закон Краснодарского края от 28.07.2006 № 1082-КЗ(с изм. От 29.12.2007 № 1375-КЗ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дорога гру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0,3 км, ширина 7 м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дарский край, Павловский район, п.Западный, ул.Южная</w:t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</w:t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ные отсутствуют</w:t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Закон Краснодарского края от 28.07.2006 № 1082-КЗ(с изм. От 29.12.2007 № 1375-КЗ)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дорога асфаль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й номер 23:24:0000000:1216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3,1 км, ширина 8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дарский край, Павловский район, х.Упорный, ул.Ленина, 155-4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ные отсутствую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8.07.2006 № 1082-КЗ(с изм. От 29.12.2007 № 1375-КЗ)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дорога гра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2,6 км, ширина 8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дарский край, Павловский район, х.Упорный, ул.Ленина, 1-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ные отсутствую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8.07.2006 № 1082-КЗ(с изм. От 29.12.2007 № 1375-КЗ)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дорога гра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4,2 км, ширина  8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дарский край, Павловский район, х.Упорный, ул.Заре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ные отсутствую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8.07.2006 № 1082-КЗ(с изм. От 29.12.2007 № 1375-КЗ)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дорога асфаль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й номер 23:24:0000000:1218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0,4 км, ширина 6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дарский край, Павловский район, х.Упорный, пер.Молодеж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ные отсутствую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8.07.2006 № 1082-КЗ(с изм. От 29.12.2007 № 1375-КЗ)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дорога гру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0,35 км, ширина 5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дарский край, Павловский район, х.Упорный. дамба Пономаренк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ные отсутствую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8.07.2006 № 1082-КЗ(с изм. От 29.12.2007 № 1375-КЗ)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дорога гра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0,55 км,  ширина 8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дарский край, Павловский район, х.Упорный, дамба обществен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ные отсутствую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8.07.2006 № 1082-КЗ(с изм. От 29.12.2007 № 1375-КЗ)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дорога гра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0,55 км, ширина 8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дарский край, Павловский район, х.Упорный, дамба Лях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ные отсутствую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8.07.2006 № 1082-КЗ(с изм. От 29.12.2007 № 1375-КЗ)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дорога гру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0,35 км. ширина 6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дарский край, Павловский район, х.Упорный, дамба Киряченк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ные отсутствую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дарского края от 28.07.2006 № 1082-КЗ(с изм. От 29.12.2007 № 1375-КЗ)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мориал в честь советских воинов, погибших в боях с фашистскими захватчик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дастровый номер 23:24:0401001:1144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щадь 28,1  кв.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дарский край, Павловский район, х.Упорный, ул.Ленина, 30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490,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Н от 28.02.2020 </w:t>
            </w:r>
          </w:p>
          <w:p>
            <w:pPr>
              <w:pStyle w:val="Normal"/>
              <w:rPr/>
            </w:pPr>
            <w:r>
              <w:rPr/>
              <w:t>Решение Совета Упорненского сельского поселения от 17.07.2020 № 15/45</w:t>
            </w:r>
          </w:p>
        </w:tc>
      </w:tr>
    </w:tbl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.о. главы Упорненского сельского </w:t>
      </w:r>
    </w:p>
    <w:p>
      <w:pPr>
        <w:pStyle w:val="Normal"/>
        <w:widowControl w:val="false"/>
        <w:autoSpaceDE w:val="false"/>
        <w:ind w:right="9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Павловского района                                                         С.А.Бел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1:00Z</dcterms:created>
  <dc:creator>Светлана Николаевна</dc:creator>
  <dc:description/>
  <cp:keywords/>
  <dc:language>en-US</dc:language>
  <cp:lastModifiedBy>Upor</cp:lastModifiedBy>
  <cp:lastPrinted>2020-07-28T09:57:00Z</cp:lastPrinted>
  <dcterms:modified xsi:type="dcterms:W3CDTF">2020-07-28T06:58:00Z</dcterms:modified>
  <cp:revision>8</cp:revision>
  <dc:subject/>
  <dc:title>СОВЕТ</dc:title>
</cp:coreProperties>
</file>