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8.05.2020                                                                       № 13/40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26.11.2012 г № 46/89 «Положение о порядке владения пользования и распоряжения муниципальным имуществом Упорненского сельского поселения Павловского района» ( в редакции от 25.12.2018 № 73/176)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Реестр муниципальной собственности и на бухгалтерский учет администрации Упорненского сельского поселения недвижимое имущество, составляющее казн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Богунова И.В., Черкашин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Войтенко Н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 Признать утратившим силу решение Совета </w:t>
      </w:r>
      <w:r>
        <w:rPr>
          <w:color w:val="000000"/>
          <w:spacing w:val="-5"/>
          <w:sz w:val="28"/>
          <w:szCs w:val="28"/>
        </w:rPr>
        <w:t xml:space="preserve">Упорненского </w:t>
      </w:r>
      <w:r>
        <w:rPr>
          <w:color w:val="000000"/>
          <w:sz w:val="28"/>
          <w:szCs w:val="28"/>
        </w:rPr>
        <w:t>сельского поселения Павловского района от 22.05.2020 года№ 12/38  «О принятии в муниципальную собственность Упорненского сельского поселения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13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едвижимого имущества, подлежащих включению в реестр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собственности Упорненского сельского поселения Павловского района и принятия на бухгалтерский учет недвижимого имущества, составляющего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00"/>
        <w:gridCol w:w="1568"/>
        <w:gridCol w:w="1920"/>
        <w:gridCol w:w="1219"/>
        <w:gridCol w:w="1394"/>
        <w:gridCol w:w="20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4"/>
        <w:gridCol w:w="1571"/>
        <w:gridCol w:w="1918"/>
        <w:gridCol w:w="1220"/>
        <w:gridCol w:w="1395"/>
        <w:gridCol w:w="2095"/>
      </w:tblGrid>
      <w:tr>
        <w:trPr>
          <w:tblHeader w:val="true"/>
          <w:trHeight w:val="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рога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3:24:0401000:537</w:t>
            </w:r>
          </w:p>
          <w:p>
            <w:pPr>
              <w:pStyle w:val="Normal"/>
              <w:rPr/>
            </w:pPr>
            <w:r>
              <w:rPr/>
              <w:t>Площадь 24220+/- 272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тносительно   ориентира, расположенного в границах участка.  Краснодарский край, Павловс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79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№23:24:0401000:537-23/030/2020-1, от 21.05.2020 г Решение Совета Упорненского сельского поселения от 28.05.2020 № 13/40</w:t>
            </w:r>
          </w:p>
        </w:tc>
      </w:tr>
      <w:tr>
        <w:trPr>
          <w:trHeight w:val="30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сооружения дорожного транспорта Автомобильная дор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401000:5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9 8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</w:t>
            </w:r>
          </w:p>
          <w:p>
            <w:pPr>
              <w:pStyle w:val="Normal"/>
              <w:rPr/>
            </w:pPr>
            <w:r>
              <w:rPr/>
              <w:t>ю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№ 23:24:0401000:520-23/030/2020-1, от 24.03.2020 г Решение Совета Упорненского сельского поселения от 28.05.2020 №13/40</w:t>
            </w:r>
          </w:p>
        </w:tc>
      </w:tr>
      <w:tr>
        <w:trPr>
          <w:trHeight w:val="29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0"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ртезианская скважина № 537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 23:24:0401000:53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убина 305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ссия краснодарский край, Павловский район, х.Упорный , в 50 метрах севернее поселка Западного (секция 6 контур 21)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3,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8385,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ыписка из ЕГРН от 13.05.2020 Решение Совета Упорненского сельского поселения от 28.05.2020 № 13/40</w:t>
            </w:r>
          </w:p>
        </w:tc>
      </w:tr>
      <w:tr>
        <w:trPr>
          <w:trHeight w:val="1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езианская скважина № 4207</w:t>
            </w:r>
          </w:p>
          <w:p>
            <w:pPr>
              <w:pStyle w:val="Normal"/>
              <w:widowControl w:val="false"/>
              <w:autoSpaceDE w:val="false"/>
              <w:ind w:left="900" w:right="9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0" w:right="9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0" w:right="9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 23:24:0401000:53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убина 290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ссия Краснодарский край, Павловский район, х.Упорный , в 50 метрах севернее хутора Упорного (секция 4 контур 1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182 497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8793,19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3.05.202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Решение Совета Упорненского сельского поселения от 28.05.2020 №13/4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опроводная сеть п.Западный</w:t>
            </w:r>
          </w:p>
          <w:p>
            <w:pPr>
              <w:pStyle w:val="Normal"/>
              <w:widowControl w:val="false"/>
              <w:autoSpaceDE w:val="false"/>
              <w:ind w:left="900"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 23:24:00000:1097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994.м 290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оссия Краснодарский край, Павловский район, п.Западный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2 970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4665,93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ыписка из ЕГРН от 13.05.2020 Решение Совета Упорненского сельского поселения от 28.05.2020 №13/40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Павловского района                                                          А.В.Браславец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1:00Z</dcterms:created>
  <dc:creator>Светлана Николаевна</dc:creator>
  <dc:description/>
  <cp:keywords/>
  <dc:language>en-US</dc:language>
  <cp:lastModifiedBy>Upor</cp:lastModifiedBy>
  <cp:lastPrinted>2020-06-01T09:14:00Z</cp:lastPrinted>
  <dcterms:modified xsi:type="dcterms:W3CDTF">2020-06-01T06:15:00Z</dcterms:modified>
  <cp:revision>4</cp:revision>
  <dc:subject/>
  <dc:title>СОВЕТ</dc:title>
</cp:coreProperties>
</file>