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22.05.2020                                                                      № 12/38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Упорненского сельского поселения объектов недвижим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решения Совета Упорненского сельского поселения Павловского района от 26.11.2012 г № 46/89 «Положение о порядке владения пользования и распоряжения муниципальным имуществом Упорненского сельского поселения Павловского района» (в редакции от 25.12.2018 г. № 73/176), действуя на основании устава Упорненского сельского поселения Павловского района, Совет Упорненского сельского  поселения  Павл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в  муниципальную собственность Упорненского сельского поселения Павловского района недвижимое имущество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1 категории (Черкашиной Л.И.) включить указанные объекты в Реестр муниципальной собственности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Упорненского сельского поселения Павловского района по финансам, бюджету, налогам  и инвестиционной политике (Войтенко Н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5.2020 № 12/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, подлежащих включению в реест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Упорненского сельского поселения Пав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380"/>
        <w:gridCol w:w="1826"/>
        <w:gridCol w:w="1656"/>
        <w:gridCol w:w="1518"/>
        <w:gridCol w:w="2815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го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расположе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ъекта недвижимого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ключения </w:t>
            </w:r>
          </w:p>
          <w:p>
            <w:pPr>
              <w:pStyle w:val="Normal"/>
              <w:jc w:val="center"/>
              <w:rPr/>
            </w:pPr>
            <w:r>
              <w:rPr/>
              <w:t>в реест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382"/>
        <w:gridCol w:w="1824"/>
        <w:gridCol w:w="1655"/>
        <w:gridCol w:w="1494"/>
        <w:gridCol w:w="2834"/>
      </w:tblGrid>
      <w:tr>
        <w:trPr>
          <w:tblHeader w:val="true"/>
          <w:trHeight w:val="26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2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дорога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23:24:0401000:537</w:t>
            </w:r>
          </w:p>
          <w:p>
            <w:pPr>
              <w:pStyle w:val="Normal"/>
              <w:rPr/>
            </w:pPr>
            <w:r>
              <w:rPr/>
              <w:t>Площадь 24220+/- 272кв.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 относительно ориентира, расположенного в границах участка.  Краснодарский край, Павловский райо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,  номер и дата государственной регистрации 23:24:0401000:537-23/030/2020-1,</w:t>
            </w:r>
          </w:p>
          <w:p>
            <w:pPr>
              <w:pStyle w:val="Normal"/>
              <w:jc w:val="both"/>
              <w:rPr/>
            </w:pPr>
            <w:r>
              <w:rPr/>
              <w:t>21.05.2020г.</w:t>
            </w:r>
          </w:p>
        </w:tc>
      </w:tr>
      <w:tr>
        <w:trPr>
          <w:trHeight w:val="308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сооружения дорожного транспорта Автомобильная доро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23:24:0401000:5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Краснодарский край, Павловский район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202,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,  номер и дата государственной регистрации 23:24:0401000:520-23/030/2020-1,</w:t>
            </w:r>
          </w:p>
          <w:p>
            <w:pPr>
              <w:pStyle w:val="Normal"/>
              <w:jc w:val="both"/>
              <w:rPr/>
            </w:pPr>
            <w:r>
              <w:rPr/>
              <w:t>24.03.2020г.</w:t>
            </w:r>
          </w:p>
        </w:tc>
      </w:tr>
    </w:tbl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Упорненского сельского </w:t>
      </w:r>
    </w:p>
    <w:p>
      <w:pPr>
        <w:pStyle w:val="Normal"/>
        <w:widowControl w:val="false"/>
        <w:autoSpaceDE w:val="false"/>
        <w:ind w:right="9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еления Павловского района                                                   А.В.Браславец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6:00Z</dcterms:created>
  <dc:creator>Светлана Николаевна</dc:creator>
  <dc:description/>
  <cp:keywords/>
  <dc:language>en-US</dc:language>
  <cp:lastModifiedBy>Upor</cp:lastModifiedBy>
  <cp:lastPrinted>2020-05-21T19:46:00Z</cp:lastPrinted>
  <dcterms:modified xsi:type="dcterms:W3CDTF">2020-05-21T16:47:00Z</dcterms:modified>
  <cp:revision>6</cp:revision>
  <dc:subject/>
  <dc:title>СОВЕТ</dc:title>
</cp:coreProperties>
</file>