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53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8.2021                                                                                       № 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ведения аттестации  муниципальных служащих администрации Упор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Законом Краснодарского края от 27 сентября 2007 года № 1323-КЗ «О Типовом положении  о проведении аттестации муниципальных служащих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овести аттестацию муниципальных служащих администрации Упорненского сельского поселения   в срок с 10 сентября по 30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подготовки и проведения аттестации аттестацио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ставить список муниципальных служащих администрации Упорненского сельского поселения подлежащих аттестации в срок до                    09 сентября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ставить список муниципальных служащих администрации Упорненского сельского поселения обязанных пройти аттестацию до 09 сентября 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ставить график проведения аттестации  муниципальных служащих администрации Упорненского сельского поселения и внести на утверждение главе Упорненского сельского поселения  в срок до 09 сентября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довести график проведения аттестации  до сведения аттестуемых в срок до  09 сентября 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авить список муниципальных служащих, которым необходимо пройти переподготовку, либо повышение квалификации, либо получить высш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едущему специалисту  администрации Упорненского сельского поселения (Белова) не позднее, чем за две недели до аттестации  представить квалификационной комиссии администрации Упорненского сельского поселения на каждого муниципального служащего подлежащего аттестации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зы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должностную инструкц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6:00Z</dcterms:created>
  <dc:creator>User</dc:creator>
  <dc:description/>
  <cp:keywords/>
  <dc:language>en-US</dc:language>
  <cp:lastModifiedBy>Upor</cp:lastModifiedBy>
  <cp:lastPrinted>2021-08-16T09:06:00Z</cp:lastPrinted>
  <dcterms:modified xsi:type="dcterms:W3CDTF">2021-08-16T06:07:00Z</dcterms:modified>
  <cp:revision>15</cp:revision>
  <dc:subject/>
  <dc:title>Р А С П О Р Я Ж Е Н И Е</dc:title>
</cp:coreProperties>
</file>