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6195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1                                                                                         № 47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оведения аттес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проведения аттестации, утвержденного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ением    Совета   Упорненского    сельского    посе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декабря 2007 года № 20/ 81 « Об утверждении Положения о проведении аттестации муниципальных служащих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график проведения аттестации муниципальных служащих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1 № 47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доку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1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 каби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В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сентября 202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1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кабинет 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сентября 202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1 № 47-р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, которым необходимо сдать квалификационный экзамен в 2021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Диденко Виктория Сергеевна, специалист 1 категории администрации Упорненского сельского посе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ова Аделина Евгеньевна, специалист 1 категории администрации Упорненского сельского поселения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В.Браславец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С.А.Бел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лены комиссии</w:t>
        <w:tab/>
        <w:tab/>
        <w:tab/>
        <w:tab/>
        <w:tab/>
        <w:tab/>
        <w:tab/>
        <w:t>В.И.Скворц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Ю.А.Ищенко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Е.В.Коробкина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4:00Z</dcterms:created>
  <dc:creator>user</dc:creator>
  <dc:description/>
  <cp:keywords/>
  <dc:language>en-US</dc:language>
  <cp:lastModifiedBy>Upor</cp:lastModifiedBy>
  <cp:lastPrinted>2021-08-16T08:44:00Z</cp:lastPrinted>
  <dcterms:modified xsi:type="dcterms:W3CDTF">2021-08-16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