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-342900</wp:posOffset>
            </wp:positionV>
            <wp:extent cx="693420" cy="743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8.2021                                                                                    № 4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аттестацион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В соответствии с Законом Краснодарского края от 27 сентября 2007 года                № 1323 – КЗ «О  Типовом положении о проведении аттестации муниципальных служащих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Утвердить состав аттестационной комиссии для принятия аттестации муниципальных служащих администрации Упорненского сельского поселени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 Упорн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 Павловского района                                                     А.В.Брасл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порненского сельского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8.2021 № 46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аттестационной комиссии  пр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раславец                                           - глава Упорненского сельского  поселения,                     </w:t>
      </w:r>
    </w:p>
    <w:p>
      <w:pPr>
        <w:pStyle w:val="Normal"/>
        <w:rPr/>
      </w:pPr>
      <w:r>
        <w:rPr>
          <w:sz w:val="28"/>
          <w:szCs w:val="28"/>
        </w:rPr>
        <w:t>Артем Владимирович</w:t>
        <w:tab/>
        <w:tab/>
        <w:tab/>
        <w:t xml:space="preserve">  председатель комиссии;</w:t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sz w:val="28"/>
          <w:szCs w:val="28"/>
        </w:rPr>
        <w:t xml:space="preserve">Белова </w:t>
        <w:tab/>
        <w:t xml:space="preserve">  - ведущий специалист  Упорненского                                                                                                                           Светлана Алексеевна                          сельского поселения, секретар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>Скворцова                                           - председатель Совета ветеранов</w:t>
      </w:r>
    </w:p>
    <w:p>
      <w:pPr>
        <w:pStyle w:val="Normal"/>
        <w:ind w:left="2832" w:hanging="2832"/>
        <w:rPr/>
      </w:pPr>
      <w:r>
        <w:rPr>
          <w:sz w:val="28"/>
          <w:szCs w:val="28"/>
        </w:rPr>
        <w:t>Валентина Ивановна</w:t>
        <w:tab/>
        <w:t xml:space="preserve">                        Упорненского сельского   поселения;  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>Ищенко                                                - специалист 1 категории администрации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Юлия Анатольевна</w:t>
        <w:tab/>
        <w:t xml:space="preserve">                       Упорненского сельского   поселения;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робкина                                            - специалист   администрации</w:t>
      </w:r>
    </w:p>
    <w:p>
      <w:pPr>
        <w:pStyle w:val="Normal"/>
        <w:ind w:left="2829" w:hanging="2829"/>
        <w:rPr/>
      </w:pPr>
      <w:r>
        <w:rPr>
          <w:sz w:val="28"/>
          <w:szCs w:val="28"/>
        </w:rPr>
        <w:t xml:space="preserve">Елена Васильевна                                Упорненского сельского поселения                                    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Упорн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  Павловского района                                           А.В.Брасла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sz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widowControl w:val="false"/>
      <w:autoSpaceDE w:val="false"/>
      <w:jc w:val="both"/>
    </w:pPr>
    <w:rPr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2:18:00Z</dcterms:created>
  <dc:creator>User</dc:creator>
  <dc:description/>
  <cp:keywords/>
  <dc:language>en-US</dc:language>
  <cp:lastModifiedBy>Upor</cp:lastModifiedBy>
  <cp:lastPrinted>2021-08-16T08:15:00Z</cp:lastPrinted>
  <dcterms:modified xsi:type="dcterms:W3CDTF">2021-08-16T05:16:00Z</dcterms:modified>
  <cp:revision>14</cp:revision>
  <dc:subject/>
  <dc:title>Р А С П О Р Я Ж Е Н И Е</dc:title>
</cp:coreProperties>
</file>