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03.06.2020                                                                                № 33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тор 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мерах борьбы с карантинным сорняком — амброзие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На территории Упорненского сельского поселения проводится постоянно большая работа по уничтожению злостного карантинного сорняка- амброзии полыннолистной в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TextBodyIndent"/>
        <w:rPr/>
      </w:pPr>
      <w:r>
        <w:rPr/>
        <w:t>1. Руководителям территориального общественного самоуправления       (Коробкиной, Тумакову, Кваша) провести обследование закрепленных за ними территорий Упорнен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Ведущему специалисту администрации Упорненского сельского поселения С.А.Беловой взять под контроль работы по уничтожению сорной растительности и амброзии полыннолистной на полях севооборотов,  на территориях организаций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3. Создать на территории  Упорнен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).</w:t>
      </w:r>
    </w:p>
    <w:p>
      <w:pPr>
        <w:pStyle w:val="TextBodyIndent"/>
        <w:rPr/>
      </w:pPr>
      <w:r>
        <w:rPr/>
        <w:t>4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rPr/>
      </w:pPr>
      <w:r>
        <w:rPr/>
        <w:t>1)</w:t>
        <w:tab/>
        <w:t>регулярно</w:t>
        <w:tab/>
        <w:t>проводить</w:t>
        <w:tab/>
        <w:t>рейды</w:t>
        <w:tab/>
        <w:t>по</w:t>
        <w:tab/>
        <w:t>осмотру</w:t>
        <w:tab/>
        <w:t>территорий</w:t>
      </w:r>
    </w:p>
    <w:p>
      <w:pPr>
        <w:pStyle w:val="TextBodyIndent"/>
        <w:ind w:hanging="0"/>
        <w:rPr/>
      </w:pPr>
      <w:r>
        <w:rPr/>
        <w:t>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rPr/>
      </w:pPr>
      <w:r>
        <w:rPr/>
        <w:t>2) 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6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Упорнен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А.В.Браславец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3.06.2020 № 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славец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 Владимирович                       - глава Упорненского сельского поселения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а                                               - специалист 1 категории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Алексеевна                         Упорненского 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нко                                               - 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Юлия Анатольевна                               Упорненского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ляник                                               - депутат по Заречному избирательному ;  </w:t>
      </w:r>
    </w:p>
    <w:p>
      <w:pPr>
        <w:pStyle w:val="Normal"/>
        <w:rPr/>
      </w:pPr>
      <w:r>
        <w:rPr>
          <w:sz w:val="28"/>
          <w:szCs w:val="28"/>
        </w:rPr>
        <w:t xml:space="preserve">Надежда Владимировна                       округу № 1 (по согласованию);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                                            - депутат по Упорненскому избирательному</w:t>
      </w:r>
    </w:p>
    <w:p>
      <w:pPr>
        <w:pStyle w:val="Normal"/>
        <w:rPr/>
      </w:pPr>
      <w:r>
        <w:rPr>
          <w:sz w:val="28"/>
          <w:szCs w:val="28"/>
        </w:rPr>
        <w:t>Вера Владимировна                             округу № 2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Reanimator 99 CD</dc:creator>
  <dc:description/>
  <cp:keywords/>
  <dc:language>en-US</dc:language>
  <cp:lastModifiedBy>Upor</cp:lastModifiedBy>
  <cp:lastPrinted>2020-06-11T13:13:00Z</cp:lastPrinted>
  <dcterms:modified xsi:type="dcterms:W3CDTF">2020-06-11T10:13:00Z</dcterms:modified>
  <cp:revision>14</cp:revision>
  <dc:subject/>
  <dc:title>Об утверждении земельной </dc:title>
</cp:coreProperties>
</file>